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SIEMENKYLVÖT 2006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Esikasvatettavat: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BONSAI-RUUKKU</w:t>
        <w:tab/>
        <w:t>KYLVETTY 9.3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  <w:u w:val="single"/>
        </w:rPr>
        <w:t>Suomenkielinen nimi</w:t>
        <w:tab/>
        <w:t>Tieteellinen nimi</w:t>
        <w:tab/>
        <w:t>Koulinta</w:t>
        <w:tab/>
        <w:t>Siemeniä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  <w:u w:val="none"/>
        </w:rPr>
      </w:pPr>
      <w:r>
        <w:rPr>
          <w:rFonts w:ascii="Arial" w:hAnsi="Arial"/>
          <w:b w:val="false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  <w:u w:val="none"/>
        </w:rPr>
        <w:t>Sininata</w:t>
        <w:tab/>
        <w:tab/>
        <w:t>Festuca glauca</w:t>
      </w:r>
      <w:r>
        <w:rPr>
          <w:rFonts w:ascii="Arial" w:hAnsi="Arial"/>
          <w:b w:val="false"/>
          <w:sz w:val="20"/>
          <w:u w:val="none"/>
        </w:rPr>
        <w:tab/>
        <w:tab/>
        <w:t>n.40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- Iti alle viikossa. Siemenet ehkä vuodelta 2003/4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  <w:u w:val="none"/>
        </w:rPr>
        <w:t>- 30 taimea - osa annettu poi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  <w:u w:val="none"/>
        </w:rPr>
        <w:t>Kultatesma</w:t>
        <w:tab/>
      </w:r>
      <w:r>
        <w:rPr>
          <w:rFonts w:ascii="Arial" w:hAnsi="Arial"/>
          <w:b w:val="false"/>
          <w:sz w:val="20"/>
          <w:u w:val="none"/>
        </w:rPr>
        <w:tab/>
      </w:r>
      <w:r>
        <w:rPr>
          <w:rFonts w:ascii="Arial" w:hAnsi="Arial"/>
          <w:b/>
          <w:sz w:val="20"/>
          <w:u w:val="none"/>
        </w:rPr>
        <w:t>Millium effusum ’Aureum’</w:t>
        <w:tab/>
        <w:tab/>
      </w:r>
      <w:r>
        <w:rPr>
          <w:rFonts w:ascii="Arial" w:hAnsi="Arial"/>
          <w:b w:val="false"/>
          <w:sz w:val="20"/>
          <w:u w:val="none"/>
        </w:rPr>
        <w:t>n.45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- 1½viikkoa kulunut kylvöstä. Ei vieläkään elonmerkkejä. Siemenet Siemen Oy:n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- Jälleenmyyjä J.Kärkkäinen, Oulu 2006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- Iti noin kolmen viikon kuluttua kylvöstä. Useita pieniä taimia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- 11kpl taimia - 3 kurpitsalle ja osa myös annettu pois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  <w:u w:val="none"/>
        </w:rPr>
      </w:pPr>
      <w:r>
        <w:rPr>
          <w:rFonts w:ascii="Arial" w:hAnsi="Arial"/>
          <w:b w:val="false"/>
          <w:sz w:val="24"/>
          <w:u w:val="non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  <w:u w:val="none"/>
        </w:rPr>
      </w:pPr>
      <w:r>
        <w:rPr>
          <w:rFonts w:ascii="Arial" w:hAnsi="Arial"/>
          <w:b w:val="false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  <w:u w:val="none"/>
        </w:rPr>
        <w:t>A-LAATIKKO</w:t>
        <w:tab/>
        <w:t>KYLVETTY 9.3.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none"/>
        </w:rPr>
      </w:pPr>
      <w:r>
        <w:rPr>
          <w:rFonts w:ascii="Arial" w:hAnsi="Arial"/>
          <w:b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  <w:u w:val="single"/>
        </w:rPr>
        <w:t>Suomenkielinen nimi</w:t>
        <w:tab/>
        <w:t>Tieteellinen nimi</w:t>
        <w:tab/>
        <w:t>Koulinta</w:t>
        <w:tab/>
        <w:t>Siemeniä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  <w:u w:val="none"/>
        </w:rPr>
      </w:pPr>
      <w:r>
        <w:rPr>
          <w:rFonts w:ascii="Arial" w:hAnsi="Arial"/>
          <w:b w:val="false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 xml:space="preserve">Aquilegia </w:t>
        <w:tab/>
        <w:tab/>
        <w:t>'Lime Sorbet'</w:t>
        <w:tab/>
        <w:tab/>
        <w:tab/>
        <w:t>15</w:t>
        <w:tab/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-Korpikangas Siemen 2006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- Tuli kaksi taimea; EP,kuutamotarha, O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  <w:u w:val="none"/>
        </w:rPr>
      </w:pPr>
      <w:r>
        <w:rPr>
          <w:rFonts w:ascii="Arial" w:hAnsi="Arial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Aquilegia</w:t>
        <w:tab/>
        <w:tab/>
        <w:t>'Metsänreuna' l. 'Woodside</w:t>
        <w:tab/>
        <w:tab/>
        <w:t>18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-Pentin siemenketjukirje: Perenna-fani 2004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- 4kpl; 3 kirjavaa ja yksi vihreälehtinen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- 2kpl kirjavista EP ja 1 Oulussa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  <w:u w:val="none"/>
        </w:rPr>
      </w:pPr>
      <w:r>
        <w:rPr>
          <w:rFonts w:ascii="Arial" w:hAnsi="Arial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Kotkanakileija</w:t>
        <w:tab/>
        <w:tab/>
        <w:t>Aquilegia glandulosa</w:t>
        <w:tab/>
        <w:tab/>
        <w:t>14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-Pentin siemenketjukirje 2003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  <w:u w:val="none"/>
        </w:rPr>
      </w:pPr>
      <w:r>
        <w:rPr>
          <w:rFonts w:ascii="Arial" w:hAnsi="Arial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Siperianakileija</w:t>
        <w:tab/>
        <w:t>Aquilegia sibirica</w:t>
        <w:tab/>
        <w:tab/>
        <w:t>10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-Siemenketjukirje 2003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- 2kpl taimia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  <w:u w:val="none"/>
        </w:rPr>
      </w:pPr>
      <w:r>
        <w:rPr>
          <w:rFonts w:ascii="Arial" w:hAnsi="Arial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Lehtoakileija</w:t>
        <w:tab/>
        <w:tab/>
        <w:t>Aquilegia vulgaris 'Winky Double Red White'</w:t>
        <w:tab/>
        <w:t>17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-Multamanta 2005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- 11kpl taimia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  <w:u w:val="none"/>
        </w:rPr>
      </w:pPr>
      <w:r>
        <w:rPr>
          <w:rFonts w:ascii="Arial" w:hAnsi="Arial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Japaninakijeija</w:t>
        <w:tab/>
        <w:tab/>
        <w:t>Aquilegia flabellata 'White Angel'</w:t>
        <w:tab/>
        <w:t>n.35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- Omia siemeniä 2004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-9kpl taimia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  <w:u w:val="none"/>
        </w:rPr>
      </w:pPr>
      <w:r>
        <w:rPr>
          <w:rFonts w:ascii="Arial" w:hAnsi="Arial"/>
          <w:b w:val="false"/>
          <w:sz w:val="24"/>
          <w:u w:val="non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  <w:u w:val="none"/>
        </w:rPr>
      </w:pPr>
      <w:r>
        <w:rPr>
          <w:rFonts w:ascii="Arial" w:hAnsi="Arial"/>
          <w:b w:val="false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  <w:u w:val="none"/>
        </w:rPr>
        <w:t>B-LAATIKKO</w:t>
        <w:tab/>
        <w:t>KYLVETTY 14.3.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none"/>
        </w:rPr>
      </w:pPr>
      <w:r>
        <w:rPr>
          <w:rFonts w:ascii="Arial" w:hAnsi="Arial"/>
          <w:b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  <w:u w:val="single"/>
        </w:rPr>
        <w:t>Suomenkielinen nimi</w:t>
        <w:tab/>
        <w:t>Tieteellinen nimi</w:t>
        <w:tab/>
        <w:t>Koulinta</w:t>
        <w:tab/>
        <w:t>Siemeniä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  <w:u w:val="none"/>
        </w:rPr>
      </w:pPr>
      <w:r>
        <w:rPr>
          <w:rFonts w:ascii="Arial" w:hAnsi="Arial"/>
          <w:b w:val="false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Isoniittyhumala 'Freelander' Prunella grandiflora</w:t>
        <w:tab/>
        <w:tab/>
        <w:t>21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- Lähes kaikki taimet kukkivat. Tuli vaaleanpunaista, valkoista ja kahta eri lila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- 14 taime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  <w:u w:val="none"/>
        </w:rPr>
        <w:tab/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Keijunkukka</w:t>
        <w:tab/>
        <w:tab/>
        <w:t xml:space="preserve">Heuchera ’Emperor’s New </w:t>
        <w:tab/>
        <w:tab/>
        <w:t>Useita pieniä taimia, joista n.6 punalehtistä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ab/>
        <w:tab/>
        <w:t>Clothes’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- 32 taimea - pari annettu pois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  <w:u w:val="none"/>
        </w:rPr>
      </w:pPr>
      <w:r>
        <w:rPr>
          <w:rFonts w:ascii="Arial" w:hAnsi="Arial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 xml:space="preserve">Alppipiikkiputki </w:t>
        <w:tab/>
        <w:t>Eryngium alpinum ’Superbum’</w:t>
        <w:tab/>
        <w:tab/>
        <w:t>ei itänyt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-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Achillea sibirica 'Love Parade' tuli 5 taimea - 1 Ouluss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Kurjenkello, valkoinen 1kpl, kun ei jaksanut koulia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  <w:u w:val="none"/>
        </w:rPr>
      </w:pPr>
      <w:r>
        <w:rPr>
          <w:rFonts w:ascii="Arial" w:hAnsi="Arial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  <w:u w:val="none"/>
        </w:rPr>
      </w:pPr>
      <w:r>
        <w:rPr>
          <w:rFonts w:ascii="Arial" w:hAnsi="Arial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32"/>
          <w:u w:val="none"/>
        </w:rPr>
        <w:t>Syyskylvöt avomaalle</w:t>
      </w:r>
      <w:r>
        <w:rPr>
          <w:rFonts w:ascii="Arial" w:hAnsi="Arial"/>
          <w:b/>
          <w:sz w:val="24"/>
          <w:u w:val="none"/>
        </w:rPr>
        <w:t xml:space="preserve"> </w:t>
      </w:r>
      <w:r>
        <w:rPr>
          <w:rFonts w:ascii="Arial" w:hAnsi="Arial"/>
          <w:b w:val="false"/>
          <w:sz w:val="24"/>
          <w:u w:val="none"/>
        </w:rPr>
        <w:t>(saavat kylmäkäsittelyn):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  <w:u w:val="none"/>
        </w:rPr>
        <w:t>Kylvöpäivä lokakuun 24.päivä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  <w:u w:val="none"/>
        </w:rPr>
      </w:pPr>
      <w:r>
        <w:rPr>
          <w:rFonts w:ascii="Arial" w:hAnsi="Arial"/>
          <w:b w:val="false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  <w:u w:val="none"/>
        </w:rPr>
        <w:t>Mikään allaolevista ei itänyt! Alkusyksystä satoi ja satoi - siemenet huuhtoitui pois ja maassa oli keväällä kova kuori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  <w:u w:val="none"/>
        </w:rPr>
      </w:pPr>
      <w:r>
        <w:rPr>
          <w:rFonts w:ascii="Arial" w:hAnsi="Arial"/>
          <w:b w:val="false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  <w:u w:val="single"/>
        </w:rPr>
        <w:t>Tieteellinen nimi</w:t>
        <w:tab/>
        <w:tab/>
        <w:tab/>
        <w:t>Suomenkielinen nimi</w:t>
        <w:tab/>
        <w:t>Siemenet</w:t>
        <w:tab/>
        <w:tab/>
        <w:t xml:space="preserve">Kpl </w:t>
        <w:tab/>
        <w:t>Istutus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  <w:u w:val="none"/>
        </w:rPr>
      </w:pPr>
      <w:r>
        <w:rPr>
          <w:rFonts w:ascii="Arial" w:hAnsi="Arial"/>
          <w:b w:val="false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32"/>
          <w:u w:val="none"/>
        </w:rPr>
        <w:t>1.</w:t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ex.Aconitum septentrionale 'Ivorine'</w:t>
        <w:tab/>
        <w:tab/>
        <w:t>Lehtoukonhattu</w:t>
        <w:tab/>
        <w:t>Omia</w:t>
        <w:tab/>
        <w:tab/>
        <w:t>6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- Vaaleankeltainen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ex.Aconitum napellus var. album</w:t>
        <w:tab/>
        <w:tab/>
        <w:t>Aitoukonhattu</w:t>
        <w:tab/>
        <w:tab/>
        <w:t>Omia</w:t>
        <w:tab/>
        <w:tab/>
        <w:t>6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Aconitum napellus var.compactum 'Carneum'</w:t>
        <w:tab/>
        <w:tab/>
        <w:tab/>
        <w:tab/>
        <w:t>Impecta</w:t>
        <w:tab/>
        <w:tab/>
        <w:t>6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- Vaaleanpunainen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Aconitum lycoctonum vulparia</w:t>
        <w:tab/>
        <w:tab/>
        <w:tab/>
        <w:tab/>
        <w:tab/>
        <w:t>Impecta</w:t>
        <w:tab/>
        <w:tab/>
        <w:t>6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- Keltainen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ex.Aconitum napellus?</w:t>
        <w:tab/>
        <w:tab/>
        <w:t>sininen</w:t>
        <w:tab/>
        <w:t>Aitoukonhattu</w:t>
        <w:tab/>
        <w:tab/>
        <w:t>Siemenkirje</w:t>
        <w:tab/>
        <w:tab/>
        <w:t>6/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ex.Aconitum hemsleyanum</w:t>
        <w:tab/>
        <w:tab/>
        <w:tab/>
        <w:t>Köynnösukonhattu</w:t>
        <w:tab/>
        <w:t>Multamanta</w:t>
        <w:tab/>
        <w:tab/>
        <w:t>6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- Tummanviininpunainen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  <w:u w:val="none"/>
        </w:rPr>
      </w:pPr>
      <w:r>
        <w:rPr>
          <w:rFonts w:ascii="Arial" w:hAnsi="Arial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32"/>
          <w:u w:val="none"/>
        </w:rPr>
        <w:t>2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  <w:u w:val="none"/>
        </w:rPr>
      </w:pPr>
      <w:r>
        <w:rPr>
          <w:rFonts w:ascii="Arial" w:hAnsi="Arial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Aquilegia cletamiflora mix</w:t>
        <w:tab/>
        <w:tab/>
        <w:tab/>
        <w:t>"Klematis"akileija</w:t>
        <w:tab/>
        <w:t>Plant World</w:t>
        <w:tab/>
        <w:tab/>
        <w:t>n.10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Aquilegia 'Woodside White'</w:t>
        <w:tab/>
        <w:tab/>
        <w:tab/>
        <w:t>Akileija</w:t>
        <w:tab/>
        <w:tab/>
        <w:t>Plant World</w:t>
        <w:tab/>
        <w:tab/>
        <w:t>n.10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- Keltavihreä kirj.lehdet ja valkoiset kukat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Aquilegia "Woodside Variegated"</w:t>
        <w:tab/>
        <w:tab/>
        <w:t>Akileija</w:t>
        <w:tab/>
        <w:tab/>
        <w:t>Siemenkirje</w:t>
        <w:tab/>
        <w:tab/>
        <w:t>n.10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- Kirjavalehtinen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ex.Aquilegia vulgaris 'Tower White' tai 'Tower Light Blue'</w:t>
        <w:tab/>
        <w:t>Omia</w:t>
        <w:tab/>
        <w:tab/>
        <w:tab/>
        <w:tab/>
        <w:t>n.10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Aquilegia cottage garden mix</w:t>
        <w:tab/>
        <w:tab/>
        <w:tab/>
        <w:tab/>
        <w:tab/>
        <w:t>Plant World</w:t>
        <w:tab/>
        <w:tab/>
        <w:t>n.10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  <w:u w:val="none"/>
        </w:rPr>
      </w:pPr>
      <w:r>
        <w:rPr>
          <w:rFonts w:ascii="Arial" w:hAnsi="Arial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  <w:u w:val="none"/>
        </w:rPr>
      </w:pPr>
      <w:r>
        <w:rPr>
          <w:rFonts w:ascii="Arial" w:hAnsi="Arial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32"/>
          <w:u w:val="none"/>
        </w:rPr>
        <w:t>3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Polemonium (paucifloeum?)</w:t>
        <w:tab/>
        <w:tab/>
        <w:tab/>
        <w:tab/>
        <w:tab/>
        <w:t>Siemenkirje</w:t>
        <w:tab/>
        <w:tab/>
        <w:t>n.10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- Lehtosinilatvan sukua, mutta keltaiset kukat (Paulastiina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Polemonium borale</w:t>
        <w:tab/>
        <w:tab/>
        <w:tab/>
        <w:t>"Karva"sinilatva</w:t>
        <w:tab/>
        <w:t xml:space="preserve">Multamanta </w:t>
        <w:tab/>
        <w:tab/>
        <w:t>n.10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 xml:space="preserve">Angelica archangelica </w:t>
        <w:tab/>
        <w:tab/>
        <w:tab/>
        <w:t>Väinönputki</w:t>
        <w:tab/>
        <w:tab/>
        <w:t>Multamanta</w:t>
        <w:tab/>
        <w:tab/>
        <w:t>n.6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Angelica gigas</w:t>
        <w:tab/>
        <w:tab/>
        <w:tab/>
        <w:tab/>
        <w:t>putki</w:t>
        <w:tab/>
        <w:tab/>
        <w:t>Hannele</w:t>
        <w:tab/>
        <w:tab/>
        <w:t>n.6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ex.</w:t>
        <w:tab/>
        <w:t>, valkoinen</w:t>
        <w:tab/>
        <w:tab/>
        <w:tab/>
        <w:t>Maitohorsma</w:t>
        <w:tab/>
        <w:tab/>
        <w:t xml:space="preserve">Hannele </w:t>
        <w:tab/>
        <w:tab/>
        <w:t>n.6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  <w:u w:val="none"/>
        </w:rPr>
      </w:pPr>
      <w:r>
        <w:rPr>
          <w:rFonts w:ascii="Arial" w:hAnsi="Arial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32"/>
          <w:u w:val="none"/>
        </w:rPr>
        <w:t>4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ex. Pulmonaria rubra</w:t>
        <w:tab/>
        <w:tab/>
        <w:tab/>
        <w:t>Punaimikkä</w:t>
        <w:tab/>
        <w:tab/>
        <w:t>LinneaH</w:t>
        <w:tab/>
        <w:tab/>
        <w:t>n.6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Plantago major 'Frills'</w:t>
        <w:tab/>
        <w:tab/>
        <w:tab/>
        <w:t>Ripsuratamo</w:t>
        <w:tab/>
        <w:tab/>
        <w:t>Nuppu</w:t>
        <w:tab/>
        <w:tab/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Trollius pumilus</w:t>
        <w:tab/>
        <w:tab/>
        <w:tab/>
        <w:t>Kääpiö/Pikkukullero</w:t>
        <w:tab/>
        <w:t>Multamant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Lupinus regalis 'Chandelier'</w:t>
        <w:tab/>
        <w:tab/>
        <w:tab/>
        <w:t>Kirjolupiini</w:t>
        <w:tab/>
        <w:tab/>
        <w:t>Exotic Garden</w:t>
        <w:tab/>
        <w:tab/>
        <w:t>3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Lupinus polyphyllus mix</w:t>
        <w:tab/>
        <w:tab/>
        <w:tab/>
        <w:t>Lupiini</w:t>
        <w:tab/>
        <w:tab/>
        <w:t>Market</w:t>
        <w:tab/>
        <w:tab/>
        <w:t>6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  <w:u w:val="none"/>
        </w:rPr>
      </w:pPr>
      <w:r>
        <w:rPr>
          <w:rFonts w:ascii="Arial" w:hAnsi="Arial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32"/>
          <w:u w:val="none"/>
        </w:rPr>
        <w:t>5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Heuchera 'Emperor's Cloak'</w:t>
        <w:tab/>
        <w:tab/>
        <w:tab/>
        <w:tab/>
        <w:tab/>
        <w:t>Plant Seed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Heuchera(americana x micrantha) Newest hybr.</w:t>
        <w:tab/>
        <w:tab/>
        <w:tab/>
        <w:t>Jelitto (Nuppu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ex.Iris sibirica "Tiipii"</w:t>
        <w:tab/>
        <w:tab/>
        <w:tab/>
        <w:tab/>
        <w:tab/>
        <w:t>Omia</w:t>
        <w:tab/>
        <w:tab/>
        <w:t>6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ex.Iris sibirica    'Alba' tai I.sanguinea 'Snow Queen'</w:t>
        <w:tab/>
        <w:tab/>
        <w:tab/>
        <w:t>Omia</w:t>
        <w:tab/>
        <w:tab/>
        <w:t>6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ex.Iris ensata</w:t>
        <w:tab/>
        <w:tab/>
        <w:tab/>
        <w:tab/>
        <w:tab/>
        <w:tab/>
        <w:t>Omia</w:t>
        <w:tab/>
        <w:tab/>
        <w:t>6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  <w:u w:val="none"/>
        </w:rPr>
      </w:pPr>
      <w:r>
        <w:rPr>
          <w:rFonts w:ascii="Arial" w:hAnsi="Arial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32"/>
          <w:u w:val="none"/>
        </w:rPr>
        <w:t>6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Lychnis chalcedonica 'Carnea'</w:t>
        <w:tab/>
        <w:tab/>
        <w:t>Palavarakkaus</w:t>
        <w:tab/>
        <w:tab/>
        <w:t>Impect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Geranium platypetalum</w:t>
        <w:tab/>
        <w:tab/>
        <w:tab/>
        <w:t>kurjenpolvi</w:t>
        <w:tab/>
        <w:tab/>
        <w:t>Hannele</w:t>
        <w:tab/>
        <w:tab/>
        <w:t>6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Geranium aristatum</w:t>
        <w:tab/>
        <w:tab/>
        <w:tab/>
        <w:t>kurjenpolvi</w:t>
        <w:tab/>
        <w:tab/>
        <w:t>Hannele</w:t>
        <w:tab/>
        <w:tab/>
        <w:t>6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Geranium sanguineum v.striatum</w:t>
        <w:tab/>
        <w:tab/>
        <w:t>Neidonkurjenpolvi</w:t>
        <w:tab/>
        <w:t>Hannele</w:t>
        <w:tab/>
        <w:tab/>
        <w:t>6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Geranium 'Pink Splash'</w:t>
        <w:tab/>
        <w:tab/>
        <w:tab/>
        <w:t>kurjenpolvi</w:t>
        <w:tab/>
        <w:tab/>
        <w:t>Plant World</w:t>
        <w:tab/>
        <w:t>6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  <w:u w:val="none"/>
        </w:rPr>
      </w:pPr>
      <w:r>
        <w:rPr>
          <w:rFonts w:ascii="Arial" w:hAnsi="Arial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32"/>
          <w:u w:val="none"/>
        </w:rPr>
        <w:t>7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Delphinium Magic Fountains Mixed</w:t>
        <w:tab/>
        <w:tab/>
        <w:t>ritarinkannus</w:t>
        <w:tab/>
        <w:tab/>
        <w:t>Korpikangas</w:t>
        <w:tab/>
        <w:tab/>
        <w:t>6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Delphinium ex. "Alba"</w:t>
        <w:tab/>
        <w:tab/>
        <w:tab/>
        <w:t>ritarinkannus</w:t>
        <w:tab/>
        <w:tab/>
        <w:t>MrsMoon</w:t>
        <w:tab/>
        <w:tab/>
        <w:t>6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- 150cm korke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Eryngium alpinum 'Superbum'</w:t>
        <w:tab/>
        <w:tab/>
        <w:tab/>
        <w:t>Alppipiikkiputki</w:t>
        <w:tab/>
        <w:t>Korpikangas</w:t>
        <w:tab/>
        <w:tab/>
        <w:t>6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Lysimachia atropurpurea</w:t>
        <w:tab/>
        <w:tab/>
        <w:tab/>
        <w:tab/>
        <w:tab/>
        <w:t>Thompson&amp;Morgan(Moon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Rodgersia pinnata</w:t>
        <w:tab/>
        <w:tab/>
        <w:tab/>
        <w:t>Sulkavaleangervo</w:t>
        <w:tab/>
        <w:t>______"________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  <w:u w:val="none"/>
        </w:rPr>
      </w:pPr>
      <w:r>
        <w:rPr>
          <w:rFonts w:ascii="Arial" w:hAnsi="Arial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32"/>
          <w:u w:val="none"/>
        </w:rPr>
        <w:t>8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Papaver orientale</w:t>
        <w:tab/>
        <w:tab/>
        <w:tab/>
        <w:t>Idänunikko</w:t>
        <w:tab/>
        <w:tab/>
        <w:t>Maksimarket.e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- Häikäisevän karamellinpunainen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Papaver orientale</w:t>
        <w:tab/>
        <w:tab/>
        <w:tab/>
        <w:t>Idänunikko</w:t>
        <w:tab/>
        <w:tab/>
        <w:t>Markettisiemen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Papaver radicatum?</w:t>
        <w:tab/>
        <w:tab/>
        <w:tab/>
        <w:t>Tunturiunikko?</w:t>
        <w:tab/>
        <w:t>Omi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- Kylvetty myös heucheroiden keskellä olevan P.radicatum'in ympärill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Sanguisorba minor</w:t>
        <w:tab/>
        <w:tab/>
        <w:tab/>
        <w:t>Pikkuluppio</w:t>
        <w:tab/>
        <w:tab/>
        <w:t>Siemenkirje</w:t>
        <w:tab/>
        <w:tab/>
        <w:t>3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Sanguisorba "canadensis"</w:t>
        <w:tab/>
        <w:tab/>
        <w:tab/>
        <w:t>Kanadanluppio</w:t>
        <w:tab/>
        <w:tab/>
        <w:t>Multamanta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  <w:u w:val="none"/>
        </w:rPr>
      </w:pPr>
      <w:r>
        <w:rPr>
          <w:rFonts w:ascii="Arial" w:hAnsi="Arial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32"/>
          <w:u w:val="none"/>
        </w:rPr>
        <w:t>9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ex. Cornus alba 'Aurea'</w:t>
        <w:tab/>
        <w:tab/>
        <w:tab/>
        <w:t>Kanukka</w:t>
        <w:tab/>
        <w:tab/>
        <w:t>Hannele</w:t>
        <w:tab/>
        <w:tab/>
        <w:t>n.8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- Kylvetty myös "ojanteen" ylänurkkaan muutama siemen ja rivin yläpuolell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Anemone</w:t>
        <w:tab/>
        <w:tab/>
        <w:tab/>
        <w:tab/>
        <w:t>Narsissivuokko</w:t>
        <w:tab/>
        <w:t>Kibu/Tornio</w:t>
        <w:tab/>
        <w:tab/>
        <w:t>n.6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Anemone x lesseri(Helov.)tai multifida (Amerikanvuokko)</w:t>
        <w:tab/>
        <w:t>Siemenkirj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ex. Anemone multifida 'Annabella Deep Rose'</w:t>
        <w:tab/>
        <w:t>Amerikanvuokko</w:t>
        <w:tab/>
        <w:t>Siemenkirj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Caltha palustris v.alba</w:t>
        <w:tab/>
        <w:tab/>
        <w:tab/>
        <w:t>"Valko"rentukka</w:t>
        <w:tab/>
        <w:t>Impect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- Siemeniä kylvetty myös vas. "ojanteen" alanurkkaan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  <w:u w:val="none"/>
        </w:rPr>
      </w:pPr>
      <w:r>
        <w:rPr>
          <w:rFonts w:ascii="Arial" w:hAnsi="Arial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32"/>
          <w:u w:val="none"/>
        </w:rPr>
        <w:t>10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Astrantia major, valkoinen?</w:t>
        <w:tab/>
        <w:tab/>
        <w:tab/>
        <w:t>Isotähtiputki</w:t>
        <w:tab/>
        <w:tab/>
        <w:t>Siemenkirje</w:t>
        <w:tab/>
        <w:tab/>
        <w:t>n.8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ex. Astrantia major 'Rosea'</w:t>
        <w:tab/>
        <w:tab/>
        <w:tab/>
        <w:t>Isotähtiputki</w:t>
        <w:tab/>
        <w:tab/>
        <w:t>Siemenkirje(Betty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Campanula persicifolia 'Alba'</w:t>
        <w:tab/>
        <w:tab/>
        <w:tab/>
        <w:t>Kurjenkello</w:t>
        <w:tab/>
        <w:tab/>
        <w:t>Isoäidin kasvit(Nuppu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Campanula medium 'Chelsea Pink'</w:t>
        <w:tab/>
        <w:tab/>
        <w:t>Maariankello</w:t>
        <w:tab/>
        <w:tab/>
        <w:t>Korpikangas 1998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- Kukkii jo ensimmäisenä vuoten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Campanula persicifolia, sininen</w:t>
        <w:tab/>
        <w:tab/>
        <w:t>Kurjenkello</w:t>
        <w:tab/>
        <w:tab/>
        <w:t>Siemenkirje(Betty)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  <w:u w:val="none"/>
        </w:rPr>
      </w:pPr>
      <w:r>
        <w:rPr>
          <w:rFonts w:ascii="Arial" w:hAnsi="Arial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  <w:u w:val="none"/>
        </w:rPr>
      </w:pPr>
      <w:r>
        <w:rPr>
          <w:rFonts w:ascii="Arial" w:hAnsi="Arial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32"/>
          <w:u w:val="none"/>
        </w:rPr>
        <w:t>11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(Yläpuolelle kylvetty: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Senecio sarracenius</w:t>
        <w:tab/>
        <w:tab/>
        <w:tab/>
        <w:t>Puistovillakko</w:t>
        <w:tab/>
        <w:tab/>
        <w:t>Siemenkirje 2006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- 150cm keltainen perenna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 xml:space="preserve">Primula x bullesiana </w:t>
        <w:tab/>
        <w:tab/>
        <w:tab/>
        <w:t>Kirjoesikko</w:t>
        <w:tab/>
        <w:tab/>
        <w:t>Impecta 2004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- 50cm kukkii kesä-heinäkuuss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Primula vialii 'Orchid Primrose'</w:t>
        <w:tab/>
        <w:tab/>
        <w:t>Tähkäesikko</w:t>
        <w:tab/>
        <w:tab/>
        <w:t>_____"______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 xml:space="preserve">- 50cm korkea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Primula japonica 'Postfords White'</w:t>
        <w:tab/>
        <w:tab/>
        <w:t>Japaninesikko</w:t>
        <w:tab/>
        <w:tab/>
        <w:t>_____"______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- 45cm korkea kesä-heinäkuussa kukkiva, valkoinen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Primula japonica</w:t>
        <w:tab/>
        <w:tab/>
        <w:tab/>
        <w:t>Japaninesikko</w:t>
        <w:tab/>
        <w:tab/>
        <w:t>_____"_____+LinneaH2006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- Impecta: 50cm, punaisia, vaaleanpunaisia ja kellanvalkoisi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- LinneaH: valkoinen (+punainen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Primula rosea 'Gigas'</w:t>
        <w:tab/>
        <w:tab/>
        <w:tab/>
        <w:t>Himalajanesikko</w:t>
        <w:tab/>
        <w:t>_____"_____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- 20cm huhti-heinäkuussa kukkiva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  <w:u w:val="none"/>
        </w:rPr>
      </w:pPr>
      <w:r>
        <w:rPr>
          <w:rFonts w:ascii="Arial" w:hAnsi="Arial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32"/>
          <w:u w:val="none"/>
        </w:rPr>
        <w:t>12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- Siemenet kerätty eri hosta- eli kuunlilja lajikkeist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ex. 'Elegans'</w:t>
        <w:tab/>
        <w:tab/>
        <w:tab/>
        <w:tab/>
        <w:tab/>
        <w:tab/>
        <w:t>Omi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ex. 'Frances Williams'</w:t>
        <w:tab/>
        <w:tab/>
        <w:tab/>
        <w:tab/>
        <w:tab/>
        <w:t>Omi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ex. 'Gold Standard'</w:t>
        <w:tab/>
        <w:tab/>
        <w:tab/>
        <w:tab/>
        <w:tab/>
        <w:t>Omi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ex. "Fake Zounds"</w:t>
        <w:tab/>
        <w:tab/>
        <w:tab/>
        <w:tab/>
        <w:tab/>
        <w:t>Omi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ex. 'Lakeside Symphony'</w:t>
        <w:tab/>
        <w:tab/>
        <w:tab/>
        <w:tab/>
        <w:tab/>
        <w:t>Hannele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  <w:u w:val="none"/>
        </w:rPr>
      </w:pPr>
      <w:r>
        <w:rPr>
          <w:rFonts w:ascii="Arial" w:hAnsi="Arial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32"/>
          <w:u w:val="none"/>
        </w:rPr>
        <w:t>13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Verbascum olympicum</w:t>
        <w:tab/>
        <w:tab/>
        <w:tab/>
        <w:t>Jättitulikukka</w:t>
        <w:tab/>
        <w:tab/>
        <w:t>Exotic Garden 2004tms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Verbascum thapsus</w:t>
        <w:tab/>
        <w:tab/>
        <w:tab/>
        <w:t>Ukontulikukka</w:t>
        <w:tab/>
        <w:tab/>
        <w:t>__________"__________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Verbascum 'Flush of White'</w:t>
        <w:tab/>
        <w:tab/>
        <w:tab/>
        <w:t>Purppuratulikukka</w:t>
        <w:tab/>
        <w:t>Korpikangas 2006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- Kylvetty kolme viimeisintä riviä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  <w:u w:val="none"/>
        </w:rPr>
      </w:pPr>
      <w:r>
        <w:rPr>
          <w:rFonts w:ascii="Arial" w:hAnsi="Arial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8"/>
          <w:u w:val="none"/>
        </w:rPr>
        <w:t>14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Digitalis grandiflora</w:t>
        <w:tab/>
        <w:tab/>
        <w:tab/>
        <w:t>Keltasormustinkukka</w:t>
        <w:tab/>
        <w:t>Siemenkirje(Saara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Digitalis lutea</w:t>
        <w:tab/>
        <w:tab/>
        <w:tab/>
        <w:tab/>
        <w:t>Pikkusormustinkukka</w:t>
        <w:tab/>
        <w:t>Omi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Seuraavassa kolmessa rivissä on kolmea erilaista. Kasvit hankittu Isoäidin Kasvit-yrityksestä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pussukat on menneet sekaisin joten jotain näistä kasvit siis on: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 xml:space="preserve">- Digitalis lutea </w:t>
      </w:r>
      <w:r>
        <w:rPr>
          <w:rFonts w:ascii="Arial" w:hAnsi="Arial"/>
          <w:b/>
          <w:sz w:val="20"/>
          <w:u w:val="none"/>
        </w:rPr>
        <w:t>- Kylvetty 2006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 xml:space="preserve">- Digitalis x?, rohtosormustinkukka (aprikoosinvärinen) </w:t>
      </w:r>
      <w:r>
        <w:rPr>
          <w:rFonts w:ascii="Arial" w:hAnsi="Arial"/>
          <w:b/>
          <w:sz w:val="20"/>
          <w:u w:val="none"/>
        </w:rPr>
        <w:t>- Kylvetty 2006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 xml:space="preserve">- Illakko </w:t>
      </w:r>
      <w:r>
        <w:rPr>
          <w:rFonts w:ascii="Arial" w:hAnsi="Arial"/>
          <w:b/>
          <w:sz w:val="20"/>
          <w:u w:val="none"/>
        </w:rPr>
        <w:t>- Kylvetty 2006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- Punapäivänkakkara    - tuskin tätä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- Jaloritarinkannus    - tuskin tätä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- Aitoelämänlanka    - tuskin tätä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- Punahattu    - tuskin tätä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- Valkea punahattu 'Amando' - tuskin tätä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  <w:u w:val="none"/>
        </w:rPr>
      </w:pPr>
      <w:r>
        <w:rPr>
          <w:rFonts w:ascii="Arial" w:hAnsi="Arial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  <w:u w:val="none"/>
        </w:rPr>
      </w:pPr>
      <w:r>
        <w:rPr>
          <w:rFonts w:ascii="Arial" w:hAnsi="Arial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Lisäksi heitin loput oletetut digitaliksen siemenet penkkiin (D.lutea ja aprikoosi)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  <w:u w:val="none"/>
        </w:rPr>
      </w:pPr>
      <w:r>
        <w:rPr>
          <w:rFonts w:ascii="Arial" w:hAnsi="Arial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--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  <w:u w:val="none"/>
        </w:rPr>
      </w:pPr>
      <w:r>
        <w:rPr>
          <w:rFonts w:ascii="Arial" w:hAnsi="Arial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