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LVETT�V�T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t�neet 26.4. m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 - Ast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ster alpinus - Alppiasteri, sekoitus Seemnemaailm 01/200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ster novi-belgii - Syysasteri, sekoitus Seemnemaailm 01/200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ilegia - Akileij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ratut aidot sieme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quilegia 'Petticoat Pink' vpun/valk. kerr. Korpikangas 1/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talehtiset aidot sieme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quilegia 'Sunburst Ruby' - akileija Plant World 11/2007 1 pussi Kylv� 03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quilegia vulgaris  'Woodside White' - Akileija, kirjavalehtinen Plant World 2006 Kylvetty 2006&amp;2007 Kylv� 2008 = 1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quilegia vulgaris 'Woodside Gold' - Lehtoakileija, kelt.lehtinen Jelitto 12/2007 Kylv� 03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quilegia x hybrida 'Roman Bronze'- akileija  T&amp;M 10/2007 Kylv� 2008 = 10/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ut laj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quilegia viridiflora 'Chocolate Soldier' - akileija T&amp;M 03/2007 Kylvetty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nium - Ritarinkannu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Delphinium 'Magic Fountains Pure white' - Ritarinkannus, valkoinen matala Jelitto 12/2007 Kylv� 03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. Delphinium. 'Magic Fountains Lilac-rose', white bee  -  Ritarinkannus vaal.pun/valkoinenJelitto 12/2007 Kylv� 03/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B Delphinium x cultorum Pacific mixed, Seemnemaailm, Wheatin s-kirje 12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 Delphinium cultorum  'Jineura' - Ritarinkannus, korkea vaal.punainen Seemnemaailm 01/2008 Kylv� 03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 Delphinium cultorum 'Galahad' - Jaloritarinkannus, valk. Maksimarket 2006 Kylvetty 2007 Kylv� 2008 = 1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EDelphinium Giant Pacific "Astolat" - Jaloritarinkannus, roosa mustalla silm�ll�. Joyseeds 12/2007 Kylv� 03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F Delpinium cultorum 'Kristall Palee'  - Ritarinkannus, valk/kelt. Seemnemaailm 10/2007 Kylv� 2008 = 10/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nthus - Neil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Dianthus  amurensis [Siberian Blues] </w:t>
        <w:tab/>
        <w:t>Jelitto 01/2008 Kylv� 2008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Dianthus knappii "Yellow Harmony" - Rikkineilikka. Joyseeds 12/2007 Kylv� 2008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s - Monivuotiset sormustink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Digitalis grandiflora Carillon dwarf  Joyseeds 01/2008*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Digitalis lutea 'Flashing Spires' - sormustinkukka Plant World 11/2007 1 pussi Kylv�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patorium -  Punala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Eupotorium variabile 'Variegatum   Secret Seeds 01/2008 Kylv�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nium - Kurjenpo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Geranium 'Jester's Jacket' - kurjenpolvi, kirjavalehtinen Plant World 11/2007 1 �pussia (puoliska  bonuspakkaus) Kylv� 2008 = 3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oliska pussukka lopp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Geranium 'Pink Splash' Plant World Hannele 2009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um - Kell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Geum chiloense "Lady Stratheden" - Punakellukka, Kerrotut keltaiset kukat. Joyseeds 12/2007 Kylv�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Geum rivale 'Album'  - Ojakelukka, valkokukkainen Jelitto 12/2007 Kylv� 2008 = 12/2007 + 03/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psis - P�iv�nsil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Helianthus helianthoides ex. 'Lorraine Sunshine' Peukaloinen 2007 12/2007 Kylv� 2008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chera - Keijunk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Heuchera 'Metallica' - keijunkukka, sek. punaisia Plant World 11/200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Lathyrus sylvestris Hannele 2008, Hannele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Lathyrus vernus 'Alboroseus' - Kev�tlinnunherne, Kukat vaihtavat v�ri��n. Nuoret kukat punaisia ja valkoisia,  i�n karttuessa sinisi� Joyseeds 12/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pinus - Lupi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Lupinus polyphyllus "Valge R��tel" - Lupiini, valk. Seemnemaailm 10/2007*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Lupinus polyphyllus ''Minu loss''  - Lupiinim kirkkaanpun. Seemnemaailm 01/2008*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Lupinus regalis  'Chandelier' - Kirjolupiini, keltainen Siemen Oy K�rkk�inen 03/2007 Kylvetty 200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chnis - Palavarakkaus, k�enkukka&amp;m�kiterv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Lychnis flos-cuculi 'White Robin' </w:t>
        <w:tab/>
        <w:t>Rara V�xter 01/2008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Lychnis viscaria 'Rosett' </w:t>
        <w:tab/>
        <w:t>Rara V�xter 0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 Lychnis viscaria Snowstar' </w:t>
        <w:tab/>
        <w:t>Rara V�xter 01/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emonium - Sinila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Polemonium caerulum 'Filigree Clouds' Jelitto 2007 ( Hannelen s-kirje  03/2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Polemonium boreale ex. 'Heavenly Habit' - Karvasinilatva, sin./kelt.silm�  Mouku 11/2007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ula - Es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rimula acaulis  'Aprikoos F1' Seemnemaailm 0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Primula capitata Noverna Deep Blue Joyseeds 0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Primula hybrida ' F1 Victoriana Red' (puna/keltainen) 2pss Seemnemaailm 0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Primula hybrida Viktoriana F1 (musta/keltainen) 1pss Seemnemaailm 0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Primula japonica - Japaninesikko, sek, 2pss Seemnemaailm 01/2008 Kylv� 2008 = 3/2008, 1 pussi l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Primula polyantha 'Gold Lace' </w:t>
        <w:tab/>
        <w:t>Rara V�xter 0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Primula polyantha Victoriana Silver Lace Black' </w:t>
        <w:tab/>
        <w:t>Rara V�xter 01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Primula waltonii</w:t>
        <w:tab/>
        <w:t>- esikko</w:t>
        <w:tab/>
        <w:t xml:space="preserve">  Jelitto 2006 (Hannele) Kylvetty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Primula x bulleesiana -  Kirjoesikko  Hannele 2006 - Kylvetty 2006&amp;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ISTEHEI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vuoti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Sesleria heuffleriana </w:t>
        <w:tab/>
        <w:t>Joyseeds 01/2008 Kylv�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KSIVUOTISET KU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Anthriscus sylvestris 'Ravenswing' - Koiranputki, tummaleht. 2v/lyhytik�inen perenna T&amp;M 03/2008 Kylv�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ica  - Putkika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Angelica 'Corinne Tremaine' - kirj.leht. Plant World 11/2007 1 �pussia (puoliska  bonuspakkaus)</w:t>
        <w:tab/>
        <w:t>Kylv�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Angelica 'Ebony' - , pun.leht Plant World 11/2007 1 �pussia (puoliska  bonuspakkaus) Kylv�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. Agastache Aure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 Teuterucum Lemon and 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 Rumex flexuosus*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 Salvia lyrata Purple Knockout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