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>KYLVÖLISTA 2011 no. II kylvöpäivä 15.5.2011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0"/>
        </w:rPr>
        <w:t>PERENNAT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</w:rPr>
        <w:t>Anemone cylindrica - vuokko, valk. 50cm preerialta 1aconitum 2006 - s-kirje 11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</w:rPr>
        <w:t>Anemone rivularis 'Glacier' - Himalajanvuokko Prisma 02/2007    T&amp;M Kylvetty 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</w:rPr>
        <w:t>Aquilegia flabellata alba - Japaninakileija, valk.</w:t>
        <w:tab/>
        <w:t xml:space="preserve"> Gardens North 04/2007 </w:t>
      </w:r>
      <w:r>
        <w:rPr>
          <w:rFonts w:ascii="Arial" w:hAnsi="Arial"/>
          <w:b/>
          <w:sz w:val="20"/>
        </w:rPr>
        <w:t>Kylvö 2008 = 10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</w:rPr>
        <w:t>Campanula persicifolia    - Kurjenkello, KERRATTU    Peukaloinen 2007 12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</w:rPr>
        <w:t>Heuchera amer. 'Dale's Strain'    - Keijunkukka Jelitto 01/2007 Kylvetty 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single"/>
        </w:rPr>
        <w:t>Heuchera 'Blood Vein' - Keijunkukka Plant World 11/2007 1 ½pussia (puoliska    bonuspakkaus)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 'Emperor's New Clothes Mixed' - Keijunkukka Korpikangas Siemen 2006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 Frosted Violet Wheat 2007 ( s-kirje    03/2008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 mix    - Keijunkukkasekoitus Gardens North 04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Heuchera villosa (Purple Leaf Form) - keijunkukka, punalehtinen Gardens North 04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Kalimeris incisa - Valkoinen asterimainen kasvi, (Akileijan s-kirje 04/ - AP) + 1aconitum 11/20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ythrum salicaria 'Rosy Gem' - Rantakukka Impecta HTHB 11/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en-GB"/>
        </w:rPr>
        <w:t>Papaver radicatum    - Tunturiunikko Betty 2006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en-GB"/>
        </w:rPr>
        <w:t xml:space="preserve">Papaver radicatum?    </w:t>
      </w:r>
      <w:r>
        <w:rPr>
          <w:rFonts w:ascii="Arial" w:hAnsi="Arial"/>
          <w:b w:val="false"/>
          <w:sz w:val="20"/>
          <w:u w:val="none"/>
          <w:lang w:val="fi-FI"/>
        </w:rPr>
        <w:t>- Tunturiunikko?</w:t>
        <w:tab/>
        <w:t>Omia 2005 - Kylvetty 2006 sekä kerätty 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Rumex alpinus - Alppihierakka Farmari 2006Silene uniflora - Merikohokki, valk.    Pelakuu 2007 s-kirje 11/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Stachys - Lehtopähkämö Farmari 12/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Trollius laxus var. albiflorus (Gold Nugget) Jelitto Hannele 2009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single"/>
          <w:lang w:val="fi-FI"/>
        </w:rPr>
        <w:t>Verbascum chaixii album 'Milkshake'- Ranskantulikukka siemenkirje 09/2007 (English Garden siemeniä)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single"/>
          <w:lang w:val="fi-FI"/>
        </w:rPr>
        <w:t xml:space="preserve">Verbascum phoeniceum 'Flush of White' - Tulikukka Korpikangas 2006 </w:t>
      </w:r>
      <w:r>
        <w:rPr>
          <w:rFonts w:ascii="Arial" w:hAnsi="Arial"/>
          <w:b/>
          <w:sz w:val="20"/>
          <w:u w:val="single"/>
          <w:lang w:val="fi-FI"/>
        </w:rPr>
        <w:t xml:space="preserve">- </w:t>
      </w:r>
      <w:r>
        <w:rPr>
          <w:rFonts w:ascii="Arial" w:hAnsi="Arial"/>
          <w:b w:val="false"/>
          <w:sz w:val="20"/>
          <w:u w:val="single"/>
          <w:lang w:val="fi-FI"/>
        </w:rPr>
        <w:t>Kylvetty 2006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Viscaria vulgaris ex. 'Splendens Feuer Plena' - Palleromäkitervakko Pelakuu 2006 s-kirje 11/2007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0"/>
          <w:u w:val="none"/>
          <w:lang w:val="fi-FI"/>
        </w:rPr>
      </w:pPr>
      <w:r>
        <w:rPr>
          <w:rFonts w:ascii="Arial" w:hAnsi="Arial"/>
          <w:b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u w:val="none"/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u w:val="none"/>
          <w:lang w:val="fi-FI"/>
        </w:rPr>
        <w:t>KAKSIVUOTISET KUKAT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u w:val="none"/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Dianthus barbatus nigrescens 'Sooty' - Harjaneilikka, musta Peukaloinen 2007 12/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Digitalis lanata -    Secret Seeds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Digitalis lanata [Café Crème] </w:t>
        <w:tab/>
        <w:t>Jelitto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Digitalis lanata 'Cafe Creme' Prisma 01/2007 T&amp;M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Digitalis parviflora [Milk Chocolate] </w:t>
        <w:tab/>
        <w:t>Jelitto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Digitalis purpurea 'Apricot Delight' </w:t>
        <w:tab/>
        <w:t>Rara Växter 01/2008</w:t>
        <w:tab/>
        <w:t xml:space="preserve"> 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Digitalis purpurea 'Pam´s Choice'    Rara Växter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Digitalis purpurea Primrose Carousel Agri 3/2009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en-GB"/>
        </w:rPr>
        <w:t>Digitalis purpurea 'Suttons Apricot '    Seemnemaailm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Hesperis matronalis 'Variegata' - Illakko, kirjavalehtinen Plant World 11/2007 1 ½pussia (puoliska    bonuspakkaus) </w:t>
      </w:r>
      <w:r>
        <w:rPr>
          <w:rFonts w:ascii="Arial" w:hAnsi="Arial"/>
          <w:b/>
          <w:sz w:val="20"/>
          <w:u w:val="none"/>
          <w:lang w:val="fi-FI"/>
        </w:rPr>
        <w:t>Kylvö 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Lunaria annua 'Alba Variegata '    -    Plant World 11/2007 1 ½pussia (puoliska    bonuspakkaus) </w:t>
      </w:r>
      <w:r>
        <w:rPr>
          <w:rFonts w:ascii="Arial" w:hAnsi="Arial"/>
          <w:b/>
          <w:sz w:val="20"/>
          <w:u w:val="none"/>
          <w:lang w:val="fi-FI"/>
        </w:rPr>
        <w:t>Kylvö 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Lychnis coronaria    'Alba' - Harmaakäenkukka, valk Seemnemaailm, Viro (Liisukka 03/2007) Kylvetty 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Lychnis coronaria 'Hutchinson's Cream' - Harmaakäenkukka, valk kirjavalehtinen Joyseeds 03/3007 Kyl 2007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Myosotis alpestris    - Lemmikki, vaal.pun    Seemnemaailm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Myosotis alpestris    - Lemmikki, vaal.pun    raraväxter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Myosotis sylvatica 'Indigo' - Puistolemmikki, sininen Korpikangas (Bonus) 2004?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fi-FI"/>
        </w:rPr>
        <w:t>Myosotis (sylvatica?) ex. " 'Alba'"    - Lemmikki, valkoinen Pentin siemenkirje 2005, kylv 2006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en-GB"/>
        </w:rPr>
        <w:t xml:space="preserve">Myosotis sylvatica compacta 'Victoria Indigo-blue' </w:t>
        <w:tab/>
        <w:t>Jelitto 01/2008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u w:val="none"/>
          <w:lang w:val="en-GB"/>
        </w:rPr>
        <w:t xml:space="preserve">Myosotis sylvatica compacta 'Victoria Lavender' </w:t>
        <w:tab/>
        <w:t xml:space="preserve"> Jelitto 01/2008</w:t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Myosotis sylvatica, 'Victoria rosea' </w:t>
        <w:tab/>
        <w:t xml:space="preserve">Joyseeds 01/2008 </w:t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Silene dioica 'Purple Prince'    - Puna-ailakki,punalehtinen Plant World 11/2007 1 pussi    </w:t>
      </w:r>
      <w:r>
        <w:rPr>
          <w:rFonts w:ascii="Arial" w:hAnsi="Arial"/>
          <w:b/>
          <w:sz w:val="20"/>
          <w:u w:val="none"/>
          <w:lang w:val="fi-FI"/>
        </w:rPr>
        <w:t>Kylvö 2008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u w:val="none"/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>Verbascum charxii f. album 'Wedding Candles' - Tulikukka, valkoinen Hannele 2006</w:t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 xml:space="preserve">Verbascum olympicum - Jättitulikukka Exotic Garden 2004 </w:t>
      </w:r>
      <w:r>
        <w:rPr>
          <w:rFonts w:ascii="Arial" w:hAnsi="Arial"/>
          <w:b/>
          <w:sz w:val="20"/>
          <w:u w:val="none"/>
          <w:lang w:val="fi-FI"/>
        </w:rPr>
        <w:t xml:space="preserve">- </w:t>
      </w:r>
      <w:r>
        <w:rPr>
          <w:rFonts w:ascii="Arial" w:hAnsi="Arial"/>
          <w:b w:val="false"/>
          <w:sz w:val="20"/>
          <w:u w:val="none"/>
          <w:lang w:val="fi-FI"/>
        </w:rPr>
        <w:t>Kylvetty 2006</w:t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>Verbascum thapsus - Ukontulikukka Exotic Garden 2004 - Kylvetty 2006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u w:val="none"/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/>
          <w:sz w:val="20"/>
          <w:u w:val="none"/>
          <w:lang w:val="fi-FI"/>
        </w:rPr>
        <w:t>YKSIVUOTISET KUKAT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u w:val="none"/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Arial" w:hAnsi="Arial"/>
          <w:b w:val="false"/>
          <w:sz w:val="20"/>
          <w:u w:val="none"/>
          <w:lang w:val="fi-FI"/>
        </w:rPr>
        <w:t>Lavatera arborea 'Variegata - Malvikki, kirjavalehtinen Plant World 11/2007 1 ½pussia (puoliska    bonuspakkaus, mikä - loppui 5/2010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