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nitum anthora  - Kuu-ukonhattu, vaal.keltainen 1m Jelitto 12/2007 Kylv� 2008 = 12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itum kirinense - Ukonhattu, kelt. Peukaloinen 2007 12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nitum lycoctonum vulparia - Keltaukonhattu </w:t>
        <w:tab/>
        <w:t>Impecta 2006  - Kylvetty 2006&amp;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itum napellus subsp. lusitanticum - Ukonhattu Pelakuu 2007 s-kirje 11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itum sp. - Ukonhattu, liilat varret 180cm akileijan s-kirje 04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itum vulparia - Keltaukonhattu Peukaloinen 2007 12/2007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 Aconitum - leve�lehtinen, sin.kukat Pelakuu 2007  s-kirje  03/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emone sp. - Vuokko, kermanvalkoinen Peukaloinen 2007 12/2007 Kylv� 03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antia ex. 'Shaggy' - T�htiputki, liuskalehtinen Peukaloinen 10/ 2007 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ntia major ex. 'Rosea' - Isot�htiputki Betty 2006 Kylvetty 2006&amp;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ntia major ex. 'Rubra' - Isot�htiputki, t.pun. Leenar 2006 Kylvetty 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ntia major ex. vaaleanpunainen  - Isot�htiputki siemenkirje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ntia maxima Rara V�xter 01/2008</w:t>
        <w:tab/>
        <w:t xml:space="preserve"> Rara V�xter 01/2008 Kylv� 2008 = 3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ntia 'Rose Symphony'  - T�htiputki Impecta 02/2007</w:t>
        <w:tab/>
        <w:t>Kylvetty 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um rivale 'Album'  - Ojakelukka, valkokukkainen Jelitto 12/2007 Kylv� 2008 = 12/2007 + 03/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emonium caeruleum 'Apricot Delight' - Lehtosinilatva Prisma 01/2007 T&amp;M Kylvetty 2007 Kylv� 2008 = 10/20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elitton kuvastossa kasvi oli P.carne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monium pauciflorum 'Sulphur Trumpets - Keltasinilatva Prisma 02/2008 (EnglishGarden) 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llius laxus var.albiflorus Jelitto 01/2007 Kylvetty 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linia caerulea - Sinihein� Jelitto 01/2007 Kylvetty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nitum albo-violaceum - K�ynn�sukonhattu, sin,valk Betty 03/2007 Kylvetty 2007 Kylv� 2008 = 10/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ica gigas - putki Hannele 2006 Kylvetty 2006 + 1aconitum 11/2007 s-kirje 11/2007 Kylv� 2008 = 11/2007 = 2 purkkia kylv�s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hriscus sylvestris 'Ravenswing' - Koiranputki, tummaleht. 2v/lyhytik�inen perenna T&amp;M 03/2008 Kylv�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