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utarhakirja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omenkieli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ko, Pentti; Kotipuutarhurin k�siki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ko, Pentti; Tammen suuri puutarhakirja osat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ko, Pentti &amp; Kahila,Pirkko ; Palavarakkaus ja S�rkynytsy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glund, Karin; Unelmien kotipuutar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hler, Karl-Dietrich; Lumoavat pihat ja puutarhat Suomessa ja Pohjola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anson, Bertil &amp; Palmstierna, Inger; Puutarhan puut ja pens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vi,Arno, Laine,Simo &amp; Myller,Jan; Puutarhasi parhaak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pponen,Visa&amp;Hilpo, Seppo; Kodin kukoistavat kas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nsson, Lena&amp; Johanson, Bertil K;Sipulit&amp;Muku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nsson, Lena &amp; Johanson, Bertil K; Kes�kukk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mstierna, Inger; Kauneimmat k�ynn�skas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�rdh, Elina ; Kotipihan rakent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ikonen, Antti; Suomalainen perennak�sikir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lius, Ilona &amp; Johanson, Bertil K.&amp; Widlundh, Susanna; Koristehein�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vanen, Mattias; Riikonen, Antti; Pihan ja puutarhan pikkuj�ttil�inen: uusi suomalainen puutar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anninkieliset kirj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, Paul; The Hosta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h, Trevor; Jones, Joy; The Gardener's Guide to Growing Hardy Geraniu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tsen, Birgitte Husted; Gardening with Hardy Geraniu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ckley, Elizabeth; Ultimate Topiar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born, Nigel; The Garden Flo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er, Susan; Lawson, Andrew; Variegated Plants The Encyclopedia of Patterned Foli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Gardener's Index to Patterned Fol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rke, Rick; Pocket Guide to Ornamental Gr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nds, Roger; The Plantfinder's Guide to Ornamental Gr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er Pamela J.; Time-Tested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tat, Lance; Gardening with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tat, Lance; The Gardening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ms, Dan; Heucheras and Heuchere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bberd, David; Hardy Gerani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ds, Rod; The Plantfinder's Guide to Early Bul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Hoy, Peter; Small Ga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holme, Christopher; Willows - The Genus Sa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d, Robert; Columbines - Aquilegia, Paraquilegia, and Semiaquil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iver, Charles; Heuchera, Tiarella and Heucherell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, Martin; The Plantfinder's Guide to Garden F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land, Frances; Place that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gler, Catherine; The Harmonious Garden  - The Color, Form, and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otsinkieliset kirj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ant, Christel; Den Lilla Tr�dg�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vant, Christel; Palmgren, Heidi; Tr�dg�rdens 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lynn, Carole; Prismas Stora Tr�dg�rd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kuper�iskieli: Englant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levia kirjoja? (Tilattu 08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ttstein, Judy; Consider the Leaf: Foliage in Garden Design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rell, C. Colston ; DiSabato-Aust, Tracy ; King, Megan H.;Well-Designed Mixed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Building Beds and Borders with Trees, Shrubs, Perennials, Annuals, and Bul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solini, Karen ; Gardner, Jo Ann; Elegant Silvers: Striking Plants for Every Garde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tton, John; The Plantfinder's Guide to Dais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