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VI- JA TARVIKEOSTOKSET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yllin kasvili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iemenlist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VIKEOSTOK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hojosen tarvikekimppa </w:t>
        <w:tab/>
        <w:t>Tilattu 3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35,70 EUR</w:t>
        <w:tab/>
        <w:tab/>
        <w:t xml:space="preserve">Tilauksen hoitaja: Horsm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(�) </w:t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haetiketit Tyvek 100kpl </w:t>
        <w:tab/>
        <w:tab/>
        <w:t xml:space="preserve">4,00 </w:t>
        <w:tab/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s�le 10 x 1,6 cm, 500 kpl </w:t>
        <w:tab/>
        <w:t xml:space="preserve">16,60 </w:t>
        <w:tab/>
        <w:t xml:space="preserve">1 kpl </w:t>
        <w:tab/>
        <w:t xml:space="preserve"> 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s�le 8 x 1,4 cm 500 kpl </w:t>
        <w:tab/>
        <w:tab/>
        <w:t xml:space="preserve">15,10 </w:t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 xml:space="preserve">3 kpl </w:t>
        <w:tab/>
        <w:t xml:space="preserve">  </w:t>
        <w:tab/>
        <w:tab/>
        <w:t>35,7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VI-, SIEMEN- JA SIPULIOSTOKSET, SEK� KASVIVAI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LIVAINIONPUUT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 7,50</w:t>
        <w:tab/>
        <w:tab/>
        <w:tab/>
        <w:t xml:space="preserve">Tilauksen hoitaja: Akileij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ab/>
        <w:t>Hinta  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Paulia vaalkelt.</w:t>
        <w:tab/>
        <w:tab/>
        <w:tab/>
        <w:tab/>
        <w:t xml:space="preserve">2,50 </w:t>
        <w:tab/>
        <w:t xml:space="preserve"> 1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i valk. puolik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Paulia kerrattu violettivalk.</w:t>
        <w:tab/>
        <w:tab/>
        <w:t>2,50</w:t>
        <w:tab/>
        <w:t xml:space="preserve"> 1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Paulia punaoranssi/valk raidallinen</w:t>
        <w:tab/>
        <w:t>2,50</w:t>
        <w:tab/>
        <w:t xml:space="preserve"> 1 k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MANNI KAIJ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>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it�hti </w:t>
        <w:tab/>
        <w:tab/>
        <w:tab/>
        <w:tab/>
        <w:t xml:space="preserve">1,99 kpl 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ja </w:t>
        <w:tab/>
        <w:tab/>
        <w:tab/>
        <w:tab/>
        <w:t>10e/ 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lamoavaa sinist�, 1 vih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.4.2009 - Kaikk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nia Pecher</w:t>
        <w:tab/>
        <w:tab/>
        <w:tab/>
        <w:tab/>
        <w:t>2,9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nia Primivere</w:t>
        <w:tab/>
        <w:tab/>
        <w:tab/>
        <w:tab/>
        <w:t>2,9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ni Celebrity</w:t>
        <w:tab/>
        <w:tab/>
        <w:tab/>
        <w:tab/>
        <w:t>2,9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ocallis Three Tears</w:t>
        <w:tab/>
        <w:tab/>
        <w:t xml:space="preserve">2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r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erocallis Double Challanger </w:t>
        <w:tab/>
        <w:t xml:space="preserve">2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r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ocallis Mauna Loa</w:t>
        <w:tab/>
        <w:tab/>
        <w:tab/>
        <w:t xml:space="preserve">2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ocallis Anita Davis</w:t>
        <w:tab/>
        <w:tab/>
        <w:t xml:space="preserve">2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i 2kpl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ocallis Highland Lord, kerr</w:t>
        <w:tab/>
        <w:t xml:space="preserve">2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ocallis Don Stevens</w:t>
        <w:tab/>
        <w:tab/>
        <w:t xml:space="preserve">2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5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Palace Purple </w:t>
        <w:tab/>
        <w:tab/>
        <w:tab/>
        <w:t xml:space="preserve">1,99 </w:t>
        <w:tab/>
        <w:tab/>
        <w:t>2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ijamix </w:t>
        <w:tab/>
        <w:tab/>
        <w:tab/>
        <w:tab/>
        <w:tab/>
        <w:t>3kpl/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kelt. tuijaa, 1 pylv�stui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x </w:t>
        <w:tab/>
        <w:tab/>
        <w:tab/>
        <w:tab/>
        <w:tab/>
        <w:t>3,4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x </w:t>
        <w:tab/>
        <w:tab/>
        <w:tab/>
        <w:tab/>
        <w:tab/>
        <w:t>3,4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rus </w:t>
        <w:tab/>
        <w:tab/>
        <w:tab/>
        <w:tab/>
        <w:tab/>
        <w:t>3,4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Palace Purple </w:t>
        <w:tab/>
        <w:tab/>
        <w:tab/>
        <w:t>1,9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humala, kirj.leht </w:t>
        <w:tab/>
        <w:tab/>
        <w:tab/>
        <w:t>3,6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mus, kirj.lehtinen </w:t>
        <w:tab/>
        <w:tab/>
        <w:tab/>
        <w:t xml:space="preserve">3,9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humala, kirjavalehtinen </w:t>
        <w:tab/>
        <w:tab/>
        <w:tab/>
        <w:tab/>
        <w:t>2kpl;  5,17 y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 Halcyon</w:t>
        <w:tab/>
        <w:tab/>
        <w:tab/>
        <w:tab/>
        <w:t xml:space="preserve"> 2,09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li useita taimia yhde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8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, kelt.lehtinen </w:t>
        <w:tab/>
        <w:tab/>
        <w:t xml:space="preserve">5,4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utettu Oulu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junkukka 'Ginger Ale'  </w:t>
        <w:tab/>
        <w:tab/>
        <w:t xml:space="preserve">5,49 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anssilehtinen, viety EP:lle: unkarinsyreenipenkis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askuu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yllis 1-vanainen </w:t>
        <w:tab/>
        <w:tab/>
        <w:tab/>
        <w:t>4,99 f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yllis 2-vanainen </w:t>
        <w:tab/>
        <w:tab/>
        <w:tab/>
        <w:t xml:space="preserve">3,59 (ale -50%) 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al. oranssi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lukuu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llis, valk lahjapakk.</w:t>
        <w:tab/>
        <w:tab/>
        <w:t>3,50</w:t>
        <w:tab/>
        <w:tab/>
        <w:tab/>
        <w:t>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i kerrottu korallinv.pun. Kukki 12/2009 ja 01/2010, kaksi kukkav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llis, vpun lahjapakk.</w:t>
        <w:tab/>
        <w:tab/>
        <w:t>3,50</w:t>
        <w:tab/>
        <w:tab/>
        <w:tab/>
        <w:t>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lli,pun. valk.nielu lahjapakk.</w:t>
        <w:tab/>
        <w:t>3,50</w:t>
        <w:tab/>
        <w:tab/>
        <w:tab/>
        <w:t>1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MARKET, LINNANMA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6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, ripsuleht. vpun kukat </w:t>
        <w:tab/>
        <w:t>5,9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, violetinpun. lehdet </w:t>
        <w:tab/>
        <w:t>5,9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�ST�KUOPPA,HAUKIPU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rella wherryi </w:t>
        <w:tab/>
        <w:tab/>
        <w:tab/>
        <w:tab/>
        <w:t>2,9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lox subulata </w:t>
        <w:tab/>
        <w:tab/>
        <w:tab/>
        <w:tab/>
        <w:t>2,9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utettu Ou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eborus niger </w:t>
        <w:tab/>
        <w:tab/>
        <w:tab/>
        <w:tab/>
        <w:t>3,9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um acre, kelt.lehtinen </w:t>
        <w:tab/>
        <w:tab/>
        <w:t>2,9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utettu Oulu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MARKET, H�RM�NMA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.2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uurak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ia Arabian Night</w:t>
        <w:tab/>
        <w:tab/>
        <w:t>1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� 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pural�nnenheisiangervo </w:t>
        <w:tab/>
        <w:t>10,55</w:t>
        <w:tab/>
        <w:tab/>
        <w:t>2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umila, tummansininen </w:t>
        <w:tab/>
        <w:t xml:space="preserve">3,60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it�hti </w:t>
        <w:tab/>
        <w:tab/>
        <w:tab/>
        <w:tab/>
        <w:t>1,70</w:t>
        <w:tab/>
        <w:tab/>
        <w:t>2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kkap�hk�m� </w:t>
        <w:tab/>
        <w:tab/>
        <w:tab/>
        <w:t xml:space="preserve">1,80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nsyleimu, valkoinen </w:t>
        <w:tab/>
        <w:tab/>
        <w:t>1,80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atti Lollo Rossa</w:t>
        <w:tab/>
        <w:tab/>
        <w:t>0.47</w:t>
        <w:tab/>
        <w:tab/>
        <w:t>1 p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7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ris g. 'Elizabeth of England'2,90</w:t>
        <w:tab/>
        <w:tab/>
        <w:t xml:space="preserve">1 k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m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 Hinta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ringonkukka Velvet Queen</w:t>
        <w:tab/>
        <w:t xml:space="preserve"> 1,75 S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ver Black Peony</w:t>
        <w:tab/>
        <w:tab/>
        <w:t xml:space="preserve"> 1,75 S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. purp. Primrose Carousel 1,75 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amp;M</w:t>
        <w:tab/>
        <w:tab/>
        <w:tab/>
        <w:tab/>
        <w:tab/>
        <w:t xml:space="preserve">Tilattu 2 tuot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MrsMo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orkkana</w:t>
        <w:tab/>
        <w:tab/>
        <w:tab/>
        <w:tab/>
        <w:tab/>
        <w:tab/>
        <w:t>1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ngonkukka </w:t>
        <w:tab/>
        <w:tab/>
        <w:tab/>
        <w:tab/>
        <w:tab/>
        <w:t>1 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 Black Out</w:t>
        <w:tab/>
        <w:tab/>
        <w:t>2,70/5kpl/pss</w:t>
        <w:tab/>
        <w:t>2p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 Centerfold</w:t>
        <w:tab/>
        <w:tab/>
        <w:t>3,20/5kpl</w:t>
        <w:tab/>
        <w:tab/>
        <w:t>1p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 Red Tiger</w:t>
        <w:tab/>
        <w:tab/>
        <w:t>3,90/5kpl</w:t>
        <w:tab/>
        <w:tab/>
        <w:t>1ps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otuija </w:t>
        <w:tab/>
        <w:tab/>
        <w:tab/>
        <w:t xml:space="preserve">5,50 </w:t>
        <w:tab/>
        <w:tab/>
        <w:tab/>
        <w:t>5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t�hti</w:t>
        <w:tab/>
        <w:tab/>
        <w:tab/>
        <w:t>2,50</w:t>
        <w:tab/>
        <w:tab/>
        <w:tab/>
        <w:t>2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hera 'Dale's Strain'1,90</w:t>
        <w:tab/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kuunlilja 'Brim Cup'3,20</w:t>
        <w:tab/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emmat istutettu Oulu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8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Baby Boomer </w:t>
        <w:tab/>
        <w:t>2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Walz </w:t>
        <w:tab/>
        <w:tab/>
        <w:t>2,70</w:t>
        <w:tab/>
        <w:tab/>
        <w:tab/>
        <w:t>5kpl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Cum Laude  </w:t>
        <w:tab/>
        <w:t>2,70</w:t>
        <w:tab/>
        <w:tab/>
        <w:tab/>
        <w:t>5kpl/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9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�tt�hti seos  </w:t>
        <w:tab/>
        <w:tab/>
        <w:t>2,50</w:t>
        <w:tab/>
        <w:tab/>
        <w:tab/>
        <w:t>15kpl/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as/joulukuu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intti, vaal.pun. f</w:t>
        <w:tab/>
        <w:tab/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</w:t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Natal </w:t>
        <w:tab/>
        <w:tab/>
        <w:t>2,99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Nuit d'Ete </w:t>
        <w:tab/>
        <w:t xml:space="preserve">2,99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x repens 'Tuna' </w:t>
        <w:tab/>
        <w:t xml:space="preserve">4,97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tettu hanhenpa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7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um, punavihr.lehtinen </w:t>
        <w:tab/>
        <w:t>3,7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um, mustaviol. lehtinen </w:t>
        <w:tab/>
        <w:t>3,7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a, mustapun.lehtinen</w:t>
        <w:tab/>
        <w:t>3,75</w:t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utettu Oulu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9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 xml:space="preserve">M��r�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White Lion </w:t>
        <w:tab/>
        <w:tab/>
        <w:t>3,99</w:t>
        <w:tab/>
        <w:tab/>
        <w:t xml:space="preserve">10kpl/p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Pueblo </w:t>
        <w:tab/>
        <w:tab/>
        <w:tab/>
        <w:t>3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Great </w:t>
        <w:tab/>
        <w:tab/>
        <w:tab/>
        <w:t>3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lukuu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yllis </w:t>
        <w:tab/>
        <w:tab/>
        <w:tab/>
        <w:tab/>
        <w:t>6,95/2kp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Toinen valk. Intokasi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emmat oli valkokukkai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dillon Ouluun </w:t>
        <w:tab/>
        <w:t xml:space="preserve">Tilattu 10 tuot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44,00 EUR</w:t>
        <w:tab/>
        <w:t xml:space="preserve">Tilauksen hoitaja: Tiina 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</w:t>
        <w:tab/>
        <w:t xml:space="preserve">M��r�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erocallis TOVARICH </w:t>
        <w:tab/>
        <w:tab/>
        <w:t xml:space="preserve">3,50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ROSACE </w:t>
        <w:tab/>
        <w:tab/>
        <w:t xml:space="preserve">4,50 </w:t>
        <w:tab/>
        <w:tab/>
        <w:t xml:space="preserve">1 kpl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SAVOIR FAIRE </w:t>
        <w:tab/>
        <w:t xml:space="preserve">3,50 </w:t>
        <w:tab/>
        <w:tab/>
        <w:t xml:space="preserve">1 kpl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WALTER </w:t>
        <w:tab/>
        <w:tab/>
        <w:t xml:space="preserve">4,50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CAMBRIDGE </w:t>
        <w:tab/>
        <w:t xml:space="preserve">5,00 </w:t>
        <w:tab/>
        <w:tab/>
        <w:t xml:space="preserve">1 kpl F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NANA ALBA </w:t>
        <w:tab/>
        <w:t xml:space="preserve">5,00 </w:t>
        <w:tab/>
        <w:tab/>
        <w:t xml:space="preserve">1 kpl F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t: ALTER EGO </w:t>
        <w:tab/>
        <w:t xml:space="preserve">4,50 </w:t>
        <w:tab/>
        <w:tab/>
        <w:t>1 kpl 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versicolor KERMISINA </w:t>
        <w:tab/>
        <w:t xml:space="preserve">4,50 </w:t>
        <w:tab/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URAKOT ISTUTETTU KELLARIIN 20.3.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ab/>
        <w:t>44,00 EUR</w:t>
        <w:tab/>
        <w:t xml:space="preserve">8 k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dillon Ouluun s-09 </w:t>
        <w:tab/>
        <w:t>Tilattu 16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64,09 EUR</w:t>
        <w:tab/>
        <w:t xml:space="preserve">Tilauksen hoitaja: Tiina 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>Hinta/kpl</w:t>
        <w:tab/>
        <w:t xml:space="preserve">M��r�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g. RED ZINGER </w:t>
        <w:tab/>
        <w:tab/>
        <w:tab/>
        <w:t xml:space="preserve">4,50 </w:t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seud. CR�ME DE LA CR�ME </w:t>
        <w:tab/>
        <w:t xml:space="preserve">8,00 </w:t>
        <w:tab/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seud. PHIL EDINGER </w:t>
        <w:tab/>
        <w:t xml:space="preserve"> </w:t>
        <w:tab/>
        <w:t xml:space="preserve">5,50 </w:t>
        <w:tab/>
        <w:tab/>
        <w:t xml:space="preserve">1 kpl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Aikaisemmin tilatun ja kuolleen tila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seud. WHITE </w:t>
        <w:tab/>
        <w:tab/>
        <w:tab/>
        <w:t xml:space="preserve">10,00 </w:t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umila CHERRY GARDENS </w:t>
        <w:tab/>
        <w:tab/>
        <w:t xml:space="preserve">2,00 </w:t>
        <w:tab/>
        <w:tab/>
        <w:t xml:space="preserve">3 kpl </w:t>
        <w:tab/>
        <w:t xml:space="preserve">  </w:t>
        <w:tab/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umila LITTLE CHESNUT </w:t>
        <w:tab/>
        <w:tab/>
        <w:t xml:space="preserve">3,00 </w:t>
        <w:tab/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umila LITTLE SAPPHIRE </w:t>
        <w:tab/>
        <w:tab/>
        <w:t xml:space="preserve">3,00 </w:t>
        <w:tab/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umila ORANGE CAPERS </w:t>
        <w:tab/>
        <w:tab/>
        <w:t xml:space="preserve">2,00 </w:t>
        <w:tab/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umila White Gem </w:t>
        <w:tab/>
        <w:tab/>
        <w:tab/>
        <w:t xml:space="preserve">3,00 </w:t>
        <w:tab/>
        <w:tab/>
        <w:t xml:space="preserve">2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ALTER EGO </w:t>
        <w:tab/>
        <w:tab/>
        <w:t xml:space="preserve">4,50 </w:t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Kev��ll� tilatun ja kuolleen tila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'Cambridge' </w:t>
        <w:tab/>
        <w:tab/>
        <w:t xml:space="preserve">5,00 </w:t>
        <w:tab/>
        <w:tab/>
        <w:t xml:space="preserve">1 kpl </w:t>
        <w:tab/>
        <w:t xml:space="preserve"> 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Kev��ll� tilatun ja kuolleen tila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'Rosace'  </w:t>
        <w:tab/>
        <w:tab/>
        <w:t xml:space="preserve">4,50 </w:t>
        <w:tab/>
        <w:tab/>
        <w:t xml:space="preserve">1 kpl </w:t>
        <w:tab/>
        <w:t xml:space="preserve"> 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v��ll� tilatun ja kuolleen tila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hteens�: </w:t>
        <w:tab/>
        <w:tab/>
        <w:tab/>
        <w:tab/>
        <w:t xml:space="preserve">  </w:t>
        <w:tab/>
        <w:t>64,09 EUR</w:t>
        <w:tab/>
        <w:t xml:space="preserve">16 k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bulb-hyvitys -2,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MARKET, R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EONEXPERTEN Ouluun </w:t>
        <w:tab/>
        <w:t xml:space="preserve">Tilattu 5 tuot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65,00 EUR</w:t>
        <w:tab/>
        <w:t xml:space="preserve">Tilauksen hoitaja: Tiina 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imituskulut: 2,82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eonia 'Red Charm'</w:t>
        <w:tab/>
        <w:t xml:space="preserve"> </w:t>
        <w:tab/>
        <w:t>200 dkk</w:t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eonia'Coral Charm' </w:t>
        <w:tab/>
        <w:tab/>
        <w:t>170 dkk</w:t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. 'Blue Butterfly' </w:t>
        <w:tab/>
        <w:t>30 dkk</w:t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. 'Blue Moon' </w:t>
        <w:tab/>
        <w:tab/>
        <w:t>30 dkk</w:t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sib. 'Memphis Memory'</w:t>
        <w:tab/>
        <w:t>30 dkk</w:t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vit 460 dkk-  5,19 % alennus eli 59,04 e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yhteens�</w:t>
        <w:tab/>
        <w:tab/>
        <w:tab/>
        <w:t>61,86 eur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SSMAYER </w:t>
        <w:tab/>
        <w:tab/>
        <w:tab/>
        <w:t xml:space="preserve">Tilattu 15 tuot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>Tilauksen hoitaja: Mrs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mituskul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ab/>
        <w:t xml:space="preserve">Hinta 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nera macrophylla 'Silver Wings' </w:t>
        <w:tab/>
        <w:t>5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ia Hybride 'Majeste'</w:t>
        <w:tab/>
        <w:tab/>
        <w:tab/>
        <w:t>5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nthus sinensis 'Morning Light'</w:t>
        <w:tab/>
        <w:tab/>
        <w:t>5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aurea montana 'Carnea' </w:t>
        <w:tab/>
        <w:tab/>
        <w:tab/>
        <w:t>3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gmites australis 'Variegatus' </w:t>
        <w:tab/>
        <w:tab/>
        <w:t>4,5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eum Hybride 'Ace of Hearts' </w:t>
        <w:tab/>
        <w:tab/>
        <w:t>4,5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um bistorta 'Superbum' </w:t>
        <w:tab/>
        <w:tab/>
        <w:t>2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rus calamus 'Variegatus' </w:t>
        <w:tab/>
        <w:tab/>
        <w:tab/>
        <w:t>4,5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 dumosus 'Schneekissen' </w:t>
        <w:tab/>
        <w:tab/>
        <w:tab/>
        <w:t>2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nium x cantabrigiense 'Saint Ola' </w:t>
        <w:tab/>
        <w:t>2,7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um 'Lionel Cox' </w:t>
        <w:tab/>
        <w:tab/>
        <w:tab/>
        <w:tab/>
        <w:t>2,90 F</w:t>
        <w:tab/>
        <w:t>1 kp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ium maculatum 'Elisabeth de Haas'  </w:t>
        <w:tab/>
        <w:t>2,7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za media 'Zitterzebra' </w:t>
        <w:tab/>
        <w:tab/>
        <w:tab/>
        <w:t>4,5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ia angustifolia 'Azurea'</w:t>
        <w:tab/>
        <w:tab/>
        <w:t>2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iastrum galeob. 'Kirkcudbright Dwarf' </w:t>
        <w:tab/>
        <w:t>2,90 F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SSMAYER, syksy</w:t>
        <w:tab/>
        <w:tab/>
        <w:tab/>
        <w:t xml:space="preserve">Tilattu 4 tuot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Tiin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(EUR) </w:t>
        <w:tab/>
        <w:t xml:space="preserve">M��r�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'Toto' </w:t>
        <w:tab/>
        <w:tab/>
        <w:tab/>
        <w:tab/>
        <w:tab/>
        <w:tab/>
        <w:tab/>
        <w:t>10kpl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TIISIN TAIMITARHA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  <w:tab/>
        <w:t xml:space="preserve">Tilattu 15 tuot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vaus kuvien luvattomasta k�ytt��noto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ab/>
        <w:t xml:space="preserve">Hinta  </w:t>
        <w:tab/>
        <w:t xml:space="preserve">M�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ia stelleriana Mori�s Form </w:t>
        <w:tab/>
        <w:tab/>
        <w:t>3.9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 alpinus White Beauty </w:t>
        <w:tab/>
        <w:tab/>
        <w:tab/>
        <w:t>3.5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tra eximia Alba </w:t>
        <w:tab/>
        <w:tab/>
        <w:tab/>
        <w:tab/>
        <w:t>4.1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tra formosa Bacchanal </w:t>
        <w:tab/>
        <w:tab/>
        <w:tab/>
        <w:t>4.1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hysandra terminalis Green Carpet </w:t>
        <w:tab/>
        <w:t>4.1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lox subulata G.F.Wilson </w:t>
        <w:tab/>
        <w:tab/>
        <w:tab/>
        <w:t>3.9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stichum setiferum Congestum </w:t>
        <w:tab/>
        <w:tab/>
        <w:t>4.6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pih�rkyl�-sani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tilla vulgaris Rubra </w:t>
        <w:tab/>
        <w:tab/>
        <w:tab/>
        <w:t>3.5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m Mohrchen, pun.leht.</w:t>
        <w:tab/>
        <w:tab/>
        <w:tab/>
        <w:t>4.6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m Postman's Pride, pun.leht.</w:t>
        <w:tab/>
        <w:tab/>
        <w:t>6.1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yceria maxima Variegata </w:t>
        <w:tab/>
        <w:tab/>
        <w:tab/>
        <w:t>4.60 �</w:t>
        <w:tab/>
        <w:t xml:space="preserve">2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josorsimo, vesih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a minima </w:t>
        <w:tab/>
        <w:tab/>
        <w:tab/>
        <w:tab/>
        <w:tab/>
        <w:t xml:space="preserve">4.60 � </w:t>
        <w:tab/>
        <w:t xml:space="preserve">2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kkuosmank�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beris thunbergii Rose Glow </w:t>
        <w:tab/>
        <w:tab/>
        <w:t>12.4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iphora fruticosa Tilford Cream </w:t>
        <w:tab/>
        <w:tab/>
        <w:t xml:space="preserve"> 6.5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ocarpus opulifolius Summer Wine </w:t>
        <w:tab/>
        <w:t>12.60 �</w:t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  0,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LDENFARM </w:t>
        <w:tab/>
        <w:tab/>
        <w:tab/>
        <w:tab/>
        <w:t>Tilattu 1 t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5,26 EUR</w:t>
        <w:tab/>
        <w:tab/>
        <w:t xml:space="preserve">Tilauksen hoitaja: Tiina 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imituskulut: 1,20 punt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(EUR) </w:t>
        <w:tab/>
        <w:t xml:space="preserve">M��r�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sibirica 'Summer Sky' </w:t>
        <w:tab/>
        <w:t xml:space="preserve">3,50 puntaa  </w:t>
        <w:tab/>
        <w:t>1 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ab/>
        <w:t>3,50</w:t>
        <w:tab/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bulb kev�t 09 Ouluun </w:t>
        <w:tab/>
        <w:t>Tilattu 11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35,05 EUR</w:t>
        <w:tab/>
        <w:tab/>
        <w:t xml:space="preserve">Tilauksen hoitaja: Tiina 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(EUR) </w:t>
        <w:tab/>
        <w:t xml:space="preserve">M�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ikki F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Bishop of Dover </w:t>
        <w:tab/>
        <w:tab/>
        <w:t xml:space="preserve">2,80 </w:t>
        <w:tab/>
        <w:tab/>
        <w:tab/>
        <w:t>1 kp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Caf� au Lait </w:t>
        <w:tab/>
        <w:tab/>
        <w:t xml:space="preserve">2,10 </w:t>
        <w:tab/>
        <w:tab/>
        <w:tab/>
        <w:t xml:space="preserve">1 kpl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Karma Choc </w:t>
        <w:tab/>
        <w:tab/>
        <w:t xml:space="preserve">3,1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Tam Tam </w:t>
        <w:tab/>
        <w:tab/>
        <w:tab/>
        <w:t xml:space="preserve">1,6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lia Unwin's Centennial </w:t>
        <w:tab/>
        <w:t xml:space="preserve">2,75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germanica Black Dragon </w:t>
        <w:tab/>
        <w:t xml:space="preserve">1,7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germanica White Knight </w:t>
        <w:tab/>
        <w:t xml:space="preserve">1,50 </w:t>
        <w:tab/>
        <w:tab/>
        <w:tab/>
        <w:t xml:space="preserve">1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um Netty�s Pride 5kpl/pss 4,50</w:t>
        <w:tab/>
        <w:tab/>
        <w:tab/>
        <w:t xml:space="preserve">5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ium Sunny Twinkle10kpl/pss 6,50 </w:t>
        <w:tab/>
        <w:tab/>
        <w:tab/>
        <w:t xml:space="preserve">1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 xml:space="preserve">  </w:t>
        <w:tab/>
        <w:t>35,05 EUR</w:t>
        <w:tab/>
        <w:tab/>
        <w:t xml:space="preserve">11 k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AWORLD </w:t>
        <w:tab/>
        <w:tab/>
        <w:tab/>
        <w:tab/>
        <w:t>Tilattu 8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40,65 EUR</w:t>
        <w:tab/>
        <w:tab/>
        <w:t xml:space="preserve">Tilauksen hoitaja: Horsm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Kaikk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(�) </w:t>
        <w:tab/>
        <w:tab/>
        <w:tab/>
        <w:t xml:space="preserve">M��r�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'Beauty Color' </w:t>
        <w:tab/>
        <w:t xml:space="preserve">3,25 </w:t>
        <w:tab/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ella 'Sunspot' </w:t>
        <w:tab/>
        <w:tab/>
        <w:t xml:space="preserve">3,40 </w:t>
        <w:tab/>
        <w:tab/>
        <w:tab/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rella 'Sugar and Spice' </w:t>
        <w:tab/>
        <w:t xml:space="preserve">3,95 </w:t>
        <w:tab/>
        <w:tab/>
        <w:tab/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'Hollywood' </w:t>
        <w:tab/>
        <w:tab/>
        <w:t xml:space="preserve">3,95 </w:t>
        <w:tab/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'Miracle' </w:t>
        <w:tab/>
        <w:tab/>
        <w:t xml:space="preserve">3,95 </w:t>
        <w:tab/>
        <w:tab/>
        <w:tab/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'Plum Pudding' </w:t>
        <w:tab/>
        <w:t xml:space="preserve">3,40 </w:t>
        <w:tab/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'Tiramisu' </w:t>
        <w:tab/>
        <w:tab/>
        <w:t xml:space="preserve">3,95 </w:t>
        <w:tab/>
        <w:tab/>
        <w:tab/>
        <w:tab/>
        <w:t xml:space="preserve">1 k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chera villosa 'Citronella' 3,95 </w:t>
        <w:tab/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kuoli, ei juurtunut avoma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rella 'Pink Skyrocket' </w:t>
        <w:tab/>
        <w:t xml:space="preserve">3,95 </w:t>
        <w:tab/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kuoli: Jekku kaivoi y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 xml:space="preserve">  </w:t>
        <w:tab/>
        <w:t>40,65 �</w:t>
        <w:tab/>
        <w:tab/>
        <w:tab/>
        <w:t xml:space="preserve">8 k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TKA T�ST�  - T�H�N ASTI SIIST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PPILA kev�tkuvasto, OULU </w:t>
        <w:tab/>
        <w:t>Tilattu 9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s on toimitettu</w:t>
        <w:tab/>
        <w:t>Yhteens�: 65,20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ksen hoitaja: akileija </w:t>
        <w:tab/>
        <w:t>Toimituskulut: 2,6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ab/>
        <w:t xml:space="preserve">Hinta (�) </w:t>
        <w:tab/>
        <w:t xml:space="preserve">M��r� </w:t>
        <w:tab/>
        <w:t xml:space="preserve">  </w:t>
        <w:tab/>
        <w:t xml:space="preserve">Yhteens� (�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ffy-7 pelletti 50kpl/pkk </w:t>
        <w:tab/>
        <w:tab/>
        <w:tab/>
        <w:t xml:space="preserve">7,00 </w:t>
        <w:tab/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ja 'White Tiger3kpl/pss,yht .2pss </w:t>
        <w:tab/>
        <w:t xml:space="preserve">8,50 </w:t>
        <w:tab/>
        <w:tab/>
        <w:t>6kpl/pss</w:t>
        <w:tab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ja L.A. Landini (3kpl/pss), yhti 6kpl </w:t>
        <w:tab/>
        <w:t xml:space="preserve">7,90 </w:t>
        <w:tab/>
        <w:tab/>
        <w:t xml:space="preserve">2 kpl </w:t>
        <w:tab/>
        <w:t xml:space="preserve">  </w:t>
        <w:tab/>
        <w:t>15,80 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unculus, valkoinen 12kpl/pkk </w:t>
        <w:tab/>
        <w:tab/>
        <w:t xml:space="preserve">4,30 </w:t>
        <w:tab/>
        <w:tab/>
        <w:t xml:space="preserve">1 kpl </w:t>
        <w:tab/>
        <w:t xml:space="preserve">F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ppilan jaetta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peliton.Tumbling Tom Yellow 5kpl/pkk </w:t>
        <w:tab/>
        <w:t xml:space="preserve">6,90 </w:t>
        <w:tab/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kpl Sariol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ukkutomaatti Miniboy 5kpl/pkk </w:t>
        <w:tab/>
        <w:tab/>
        <w:t xml:space="preserve">5,90 </w:t>
        <w:tab/>
        <w:tab/>
        <w:t>1 kpl (toinen kuoli kuljetuksessa)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riolle 3kp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klaamokka 5kpl/pkk </w:t>
        <w:tab/>
        <w:tab/>
        <w:tab/>
        <w:tab/>
        <w:t xml:space="preserve">6,90 </w:t>
        <w:tab/>
        <w:tab/>
        <w:t xml:space="preserve">1 kpl </w:t>
        <w:tab/>
        <w:t xml:space="preserve">F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riolle 3kp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attilannoite 1kg  </w:t>
        <w:tab/>
        <w:tab/>
        <w:tab/>
        <w:tab/>
        <w:t xml:space="preserve">9,90 </w:t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Puolet Sario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ab/>
        <w:tab/>
        <w:tab/>
        <w:t xml:space="preserve">9 kpl </w:t>
        <w:tab/>
        <w:t>65,2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ppila/taimikuva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aver Patty's Plum </w:t>
        <w:tab/>
        <w:tab/>
        <w:tab/>
        <w:tab/>
        <w:tab/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nia 'Bressingham Ruby'</w:t>
        <w:tab/>
        <w:tab/>
        <w:tab/>
        <w:t>7,00</w:t>
        <w:tab/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janruusu 'Hurdal' </w:t>
        <w:tab/>
        <w:tab/>
        <w:tab/>
        <w:tab/>
        <w:t>8,90</w:t>
        <w:tab/>
        <w:tab/>
        <w:t>1kp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PIK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Hor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ularia Britt-Marie Crawford x1 4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edium 1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HERPEUKALOT</w:t>
        <w:tab/>
        <w:t>Tilattu 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s on toimitettu  Yhteens�: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ekoodi </w:t>
        <w:tab/>
        <w:t xml:space="preserve">Tuotteen nimi </w:t>
        <w:tab/>
        <w:t xml:space="preserve">Hinta (EUR) </w:t>
        <w:tab/>
        <w:t xml:space="preserve">M��r� </w:t>
        <w:tab/>
        <w:t xml:space="preserve">  </w:t>
        <w:tab/>
        <w:t xml:space="preserve">Yhteens� (EU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 (Horsman tilaukse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nia Coral Charm 2kpl (Toinen oli valkovpun kerr, ei aito laj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pumila Pastel Charme 5kpl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hera mix (Venus, Palace Purple, Cara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aajalahj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 'Frances Williams' F (pionitar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 'Regal Splendor' (?) F (pionitar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 KUKAT </w:t>
        <w:tab/>
        <w:t>Tilattu 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s on toimitettu  Yhteens�: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akileija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>M��r�</w:t>
        <w:tab/>
        <w:tab/>
        <w:t xml:space="preserve">Hinta (EUR) </w:t>
        <w:tab/>
        <w:t xml:space="preserve"> </w:t>
        <w:tab/>
        <w:t xml:space="preserve">  </w:t>
        <w:tab/>
        <w:t xml:space="preserve">Yhteens� (E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junkukka, beige </w:t>
        <w:tab/>
        <w:tab/>
        <w:t xml:space="preserve">3kpl/pkk </w:t>
        <w:tab/>
        <w:t>9,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ia, valkoinen </w:t>
        <w:tab/>
        <w:tab/>
        <w:t xml:space="preserve">3kpl/pkk </w:t>
        <w:tab/>
        <w:t>7,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oangervot 6kpl/pkk: </w:t>
        <w:tab/>
        <w:tab/>
        <w:tab/>
        <w:tab/>
        <w:t>17,50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angervo 'Color Flash Lime'3kpl/pkk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oangervo 'Color Flash Red </w:t>
        <w:tab/>
        <w:t>3kpl/pk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�HEMMIN TOIMITETTAV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TUS LOPPUKES�LL�/SYKSY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neja Miely'lta Ouluun </w:t>
        <w:tab/>
        <w:t>Tilattu 2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s on saapunut! </w:t>
        <w:tab/>
        <w:t>Yhteens�: 23,50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ksen hoitaja: Tiina H 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(EUR) </w:t>
        <w:tab/>
        <w:t xml:space="preserve">M��r� </w:t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eonia CHIPPEWA </w:t>
        <w:tab/>
        <w:tab/>
        <w:t>11,50</w:t>
        <w:tab/>
        <w:tab/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eonia STARLIGHT </w:t>
        <w:tab/>
        <w:t xml:space="preserve">12,00 </w:t>
        <w:tab/>
        <w:tab/>
        <w:t xml:space="preserve">1 kpl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Yhteens�: </w:t>
        <w:tab/>
        <w:t xml:space="preserve">2 kpl </w:t>
        <w:tab/>
        <w:t xml:space="preserve">  </w:t>
        <w:tab/>
        <w:t>23,50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attu, ei tull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W. Auten </w:t>
        <w:tab/>
        <w:t xml:space="preserve">16,00 </w:t>
        <w:tab/>
        <w:t xml:space="preserve">1 kpl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ksans Oulun seudulle 2009 </w:t>
        <w:tab/>
        <w:t>Tilattu 9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�: 30,00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ksen hoitaja: Tiina H 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ekoodi </w:t>
        <w:tab/>
        <w:t xml:space="preserve">Tuotteen nimi </w:t>
        <w:tab/>
        <w:tab/>
        <w:tab/>
        <w:tab/>
        <w:tab/>
        <w:t xml:space="preserve">Hinta (EUR)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. </w:t>
        <w:tab/>
        <w:t xml:space="preserve">Corydalis solida �BLUSHING GIRL� </w:t>
        <w:tab/>
        <w:tab/>
        <w:t xml:space="preserve">5,00 </w:t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. </w:t>
        <w:tab/>
        <w:t xml:space="preserve">Corydalis solida �TRANSSYLVANICA� </w:t>
        <w:tab/>
        <w:tab/>
        <w:t xml:space="preserve">3,00 </w:t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. </w:t>
        <w:tab/>
        <w:t xml:space="preserve">Erythronium dens-canis </w:t>
        <w:tab/>
        <w:tab/>
        <w:tab/>
        <w:tab/>
        <w:t xml:space="preserve">2,00 </w:t>
        <w:tab/>
        <w:t xml:space="preserve">1 kpl </w:t>
        <w:tab/>
        <w:t xml:space="preserve"> 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. </w:t>
        <w:tab/>
        <w:t xml:space="preserve">Erythronium dens-canis subsp. niveum </w:t>
        <w:tab/>
        <w:t xml:space="preserve">2,00 </w:t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. </w:t>
        <w:tab/>
        <w:t xml:space="preserve">Erythronium dens-canis �FRANS HALS� </w:t>
        <w:tab/>
        <w:t xml:space="preserve">2,00 </w:t>
        <w:tab/>
        <w:t xml:space="preserve">1 kpl </w:t>
        <w:tab/>
        <w:t xml:space="preserve"> 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. </w:t>
        <w:tab/>
        <w:t xml:space="preserve">Erythronium dens-canis �WHITE SPLENDOUR� </w:t>
        <w:tab/>
        <w:t xml:space="preserve">3,00 </w:t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0. </w:t>
        <w:tab/>
        <w:t xml:space="preserve">Sanguinaria canadense �EARLY GLOW� </w:t>
        <w:tab/>
        <w:tab/>
        <w:t xml:space="preserve">4,00 </w:t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1. </w:t>
        <w:tab/>
        <w:t xml:space="preserve">Sanguinaria canadense �LATE SNOW� </w:t>
        <w:tab/>
        <w:tab/>
        <w:t xml:space="preserve">4,00 </w:t>
        <w:tab/>
        <w:t xml:space="preserve">1 kpl </w:t>
        <w:tab/>
        <w:t xml:space="preserve">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. </w:t>
        <w:tab/>
        <w:t xml:space="preserve">Corydalis solida �MOONLIGHT SHADE� </w:t>
        <w:tab/>
        <w:tab/>
        <w:t xml:space="preserve">5,00 </w:t>
        <w:tab/>
        <w:t xml:space="preserve">1 kpl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Yhteens�: </w:t>
        <w:tab/>
        <w:t xml:space="preserve">8 kpl </w:t>
        <w:tab/>
        <w:t xml:space="preserve">  </w:t>
        <w:tab/>
        <w:t>25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nium</w:t>
        <w:tab/>
        <w:tab/>
        <w:tab/>
        <w:tab/>
        <w:t>1 t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rum (Avon-taimistosta) 1,06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Cayeux Oulun seudulle kev�t-kes� 2009  </w:t>
        <w:tab/>
        <w:t>Tilattu 9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s on avoinna. </w:t>
        <w:tab/>
        <w:t>Yhteens�: 32,00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ksen hoitaja: Tiina H 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tus hein�kuussa 200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 xml:space="preserve">Hinta (EUR) </w:t>
        <w:tab/>
        <w:t xml:space="preserve">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ris pumil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AWAY </w:t>
        <w:tab/>
        <w:tab/>
        <w:tab/>
        <w:t xml:space="preserve">2,5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US POCUS </w:t>
        <w:tab/>
        <w:tab/>
        <w:t xml:space="preserve">2,50 </w:t>
        <w:tab/>
        <w:tab/>
        <w:tab/>
        <w:t>1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KY </w:t>
        <w:tab/>
        <w:tab/>
        <w:tab/>
        <w:t xml:space="preserve">2,50 </w:t>
        <w:tab/>
        <w:tab/>
        <w:tab/>
        <w:t xml:space="preserve">1 kpl </w:t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COQUETTE </w:t>
        <w:tab/>
        <w:tab/>
        <w:t xml:space="preserve">2,5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PHIRE JEWEL </w:t>
        <w:tab/>
        <w:tab/>
        <w:t xml:space="preserve">2,0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takurjenmiekat: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S. BASTARDI </w:t>
        <w:tab/>
        <w:t xml:space="preserve">5,00 </w:t>
        <w:tab/>
        <w:tab/>
        <w:tab/>
        <w:t xml:space="preserve">2 kpl </w:t>
        <w:tab/>
        <w:t xml:space="preserve">  </w:t>
        <w:tab/>
        <w:t xml:space="preserve">10,0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SEUD .GOLDEN QUEEN4,00 </w:t>
        <w:tab/>
        <w:tab/>
        <w:tab/>
        <w:t xml:space="preserve">1 kpl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PS. TIGER BROTHER </w:t>
        <w:tab/>
        <w:t xml:space="preserve">6,00 </w:t>
        <w:tab/>
        <w:tab/>
        <w:tab/>
        <w:t xml:space="preserve">1 kp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teens�: </w:t>
        <w:tab/>
        <w:tab/>
        <w:tab/>
        <w:t xml:space="preserve">9 kpl </w:t>
        <w:tab/>
        <w:t xml:space="preserve">  </w:t>
        <w:tab/>
        <w:t>32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bulb Ouluun syksyll� -09 </w:t>
        <w:tab/>
        <w:t>Tilattu 48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s on saapunut! </w:t>
        <w:tab/>
        <w:t>Yhteens�: 151,40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ksen hoitaja: Tiina H 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ab/>
        <w:tab/>
        <w:tab/>
        <w:t xml:space="preserve">Hinta (EUR) </w:t>
        <w:tab/>
        <w:t xml:space="preserve">M��r� </w:t>
        <w:tab/>
        <w:t xml:space="preserve">  </w:t>
        <w:tab/>
        <w:t xml:space="preserve">Yhteens� (EUR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um aflatunense Purple Sensation </w:t>
        <w:tab/>
        <w:tab/>
        <w:tab/>
        <w:t xml:space="preserve">0,45 </w:t>
        <w:tab/>
        <w:tab/>
        <w:tab/>
        <w:t xml:space="preserve">10 kpl </w:t>
        <w:tab/>
        <w:t xml:space="preserve">  </w:t>
        <w:tab/>
        <w:t xml:space="preserve">4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mone ranunculoides, 10kpl/pkk </w:t>
        <w:tab/>
        <w:tab/>
        <w:tab/>
        <w:tab/>
        <w:t xml:space="preserve">3,00 </w:t>
        <w:tab/>
        <w:tab/>
        <w:tab/>
        <w:t xml:space="preserve">10kpl/pkk   </w:t>
        <w:tab/>
        <w:t xml:space="preserve">3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cus chrysanthus Prins Claus 10kpl/pkk </w:t>
        <w:tab/>
        <w:tab/>
        <w:tab/>
        <w:t>1,60</w:t>
        <w:tab/>
        <w:tab/>
        <w:t xml:space="preserve"> </w:t>
        <w:tab/>
        <w:t xml:space="preserve">10kpl/pkk </w:t>
        <w:tab/>
        <w:tab/>
        <w:t xml:space="preserve">1,6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cus Yalta 10kpl/pkk </w:t>
        <w:tab/>
        <w:tab/>
        <w:tab/>
        <w:tab/>
        <w:tab/>
        <w:tab/>
        <w:t xml:space="preserve">1,90 </w:t>
        <w:tab/>
        <w:tab/>
        <w:tab/>
        <w:t>10kpl/pkk</w:t>
        <w:tab/>
        <w:t xml:space="preserve">  </w:t>
        <w:tab/>
        <w:t xml:space="preserve">1,9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tillaria meleagris 10kpl/pkk </w:t>
        <w:tab/>
        <w:tab/>
        <w:tab/>
        <w:tab/>
        <w:t xml:space="preserve">1,80 </w:t>
        <w:tab/>
        <w:tab/>
        <w:tab/>
        <w:t xml:space="preserve">1 kpl </w:t>
        <w:tab/>
        <w:t xml:space="preserve">  </w:t>
        <w:tab/>
        <w:t xml:space="preserve">1,8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tillaria michailovskyi 10kpl/pkk  </w:t>
        <w:tab/>
        <w:tab/>
        <w:tab/>
        <w:t>4,20</w:t>
        <w:tab/>
        <w:tab/>
        <w:tab/>
        <w:t xml:space="preserve">pl </w:t>
        <w:tab/>
        <w:t xml:space="preserve">  </w:t>
        <w:tab/>
        <w:t xml:space="preserve">4,2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K:lle 5kpl eli 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tillaria uva-vulpis 10kpl/pkk </w:t>
        <w:tab/>
        <w:t xml:space="preserve">1,30 </w:t>
        <w:tab/>
        <w:t xml:space="preserve">1 kpl </w:t>
        <w:tab/>
        <w:t xml:space="preserve">  </w:t>
        <w:tab/>
        <w:t xml:space="preserve">1,3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PK:lle 5kpl eli 0,65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nthus elwesii, sipulikoko 4,5/5, 25kpl/pkk </w:t>
        <w:tab/>
        <w:t xml:space="preserve">3,50 </w:t>
        <w:tab/>
        <w:t xml:space="preserve">1 kpl </w:t>
        <w:tab/>
        <w:t xml:space="preserve">  </w:t>
        <w:tab/>
        <w:t xml:space="preserve">3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PK:lle 12kpl eli 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nthus nivalis Flore Pleno 10kpl/pkk </w:t>
        <w:tab/>
        <w:t xml:space="preserve">5,50 </w:t>
        <w:tab/>
        <w:t xml:space="preserve">1 kpl </w:t>
        <w:tab/>
        <w:t xml:space="preserve">  </w:t>
        <w:tab/>
        <w:t xml:space="preserve">5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PK:lle 5kp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nthus nivalis, sipulikoko 4/5, 25kpl/pkk </w:t>
        <w:tab/>
        <w:t xml:space="preserve">3,80 </w:t>
        <w:tab/>
        <w:t xml:space="preserve">1 kpl </w:t>
        <w:tab/>
        <w:t xml:space="preserve">  </w:t>
        <w:tab/>
        <w:t xml:space="preserve">3,8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PK:lle 12 sipulia eli 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 bucharica 5kpl/pkk </w:t>
        <w:tab/>
        <w:t xml:space="preserve">2,50 </w:t>
        <w:tab/>
        <w:t xml:space="preserve">1 kpl </w:t>
        <w:tab/>
        <w:t xml:space="preserve">  </w:t>
        <w:tab/>
        <w:t xml:space="preserve">2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cojum aestivum 10kpl/pkk </w:t>
        <w:tab/>
        <w:t xml:space="preserve">3,00 </w:t>
        <w:tab/>
        <w:t xml:space="preserve">1 kpl </w:t>
        <w:tab/>
        <w:t xml:space="preserve">  </w:t>
        <w:tab/>
        <w:t xml:space="preserve">3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1,5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ojum vernum 10kpl/pkk (</w:t>
        <w:tab/>
        <w:t xml:space="preserve">4,80 </w:t>
        <w:tab/>
        <w:t xml:space="preserve">1 kpl </w:t>
        <w:tab/>
        <w:t xml:space="preserve">  </w:t>
        <w:tab/>
        <w:t xml:space="preserve">4,8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rsmalle 5kpl eli 2,40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ari Peppermint � 10kpl/pkk </w:t>
        <w:tab/>
        <w:t xml:space="preserve">4,00 </w:t>
        <w:tab/>
        <w:t xml:space="preserve">1 kpl </w:t>
        <w:tab/>
        <w:t xml:space="preserve">  </w:t>
        <w:tab/>
        <w:t xml:space="preserve">4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ari Valerie Finnis � 10kpl/pkk </w:t>
        <w:tab/>
        <w:t xml:space="preserve">2,60 </w:t>
        <w:tab/>
        <w:t xml:space="preserve">2 kpl </w:t>
        <w:tab/>
        <w:t xml:space="preserve">  </w:t>
        <w:tab/>
        <w:t xml:space="preserve">5,2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Broughshane 10kpl/pkk 9,50 </w:t>
        <w:tab/>
        <w:t xml:space="preserve">1 kpl </w:t>
        <w:tab/>
        <w:t xml:space="preserve">  </w:t>
        <w:tab/>
        <w:t xml:space="preserve">9,5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4,75�)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Chipper 10kpl/pkt </w:t>
        <w:tab/>
        <w:t xml:space="preserve">13,00 </w:t>
        <w:tab/>
        <w:t xml:space="preserve">1 kpl </w:t>
        <w:tab/>
        <w:t xml:space="preserve">  </w:t>
        <w:tab/>
        <w:t xml:space="preserve">13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Cotinga 10kpl/pkk </w:t>
        <w:tab/>
        <w:t xml:space="preserve">5,50 </w:t>
        <w:tab/>
        <w:t xml:space="preserve">1 kpl </w:t>
        <w:tab/>
        <w:t xml:space="preserve">  </w:t>
        <w:tab/>
        <w:t xml:space="preserve">5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Curlew 10kpl/pkk </w:t>
        <w:tab/>
        <w:t xml:space="preserve">2,20 </w:t>
        <w:tab/>
        <w:t xml:space="preserve">1 kpl </w:t>
        <w:tab/>
        <w:t xml:space="preserve">  </w:t>
        <w:tab/>
        <w:t xml:space="preserve">2,2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1,1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Dolly Mollinger 10kpl/5,00 </w:t>
        <w:tab/>
        <w:t xml:space="preserve">5,00 </w:t>
        <w:tab/>
        <w:t xml:space="preserve">1 kpl </w:t>
        <w:tab/>
        <w:t xml:space="preserve">  </w:t>
        <w:tab/>
        <w:t xml:space="preserve">5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2,5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Golden Echo 10kpl/pkk </w:t>
        <w:tab/>
        <w:t xml:space="preserve">5,00 </w:t>
        <w:tab/>
        <w:t xml:space="preserve">1 kpl </w:t>
        <w:tab/>
        <w:t xml:space="preserve">  </w:t>
        <w:tab/>
        <w:t xml:space="preserve">5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TiinaH:lle 5kpl eli 2,5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us Las Vegas 10kpl/pkk (</w:t>
        <w:tab/>
        <w:t xml:space="preserve">5,50 </w:t>
        <w:tab/>
        <w:t xml:space="preserve">1 kpl </w:t>
        <w:tab/>
        <w:t xml:space="preserve">  </w:t>
        <w:tab/>
        <w:t xml:space="preserve">5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rsmalle 5kpl eli 2,75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Little Spell 10kpl/pkk </w:t>
        <w:tab/>
        <w:t xml:space="preserve">5,50 </w:t>
        <w:tab/>
        <w:t xml:space="preserve">1 kpl </w:t>
        <w:tab/>
        <w:t xml:space="preserve">  </w:t>
        <w:tab/>
        <w:t xml:space="preserve">5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Petit Four 10kpl/pkk </w:t>
        <w:tab/>
        <w:t xml:space="preserve">7,50 </w:t>
        <w:tab/>
        <w:t xml:space="preserve">1 kpl </w:t>
        <w:tab/>
        <w:t xml:space="preserve">  </w:t>
        <w:tab/>
        <w:t xml:space="preserve">7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3,75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Petrel 10kpl/pkk </w:t>
        <w:tab/>
        <w:t xml:space="preserve">3,30 </w:t>
        <w:tab/>
        <w:t xml:space="preserve">1 kpl </w:t>
        <w:tab/>
        <w:t xml:space="preserve">  </w:t>
        <w:tab/>
        <w:t xml:space="preserve">3,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1,65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pseudo-narcissus subsp. moschatus 10kpl/pkt </w:t>
        <w:tab/>
        <w:t xml:space="preserve">8,00 </w:t>
        <w:tab/>
        <w:t xml:space="preserve">1 kpl </w:t>
        <w:tab/>
        <w:t xml:space="preserve">  </w:t>
        <w:tab/>
        <w:t xml:space="preserve">8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Stainless 10kpl/pkk </w:t>
        <w:tab/>
        <w:t xml:space="preserve">6,50 </w:t>
        <w:tab/>
        <w:t xml:space="preserve">1 kpl </w:t>
        <w:tab/>
        <w:t xml:space="preserve">  </w:t>
        <w:tab/>
        <w:t xml:space="preserve">6,5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3,25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issus Warbler 10kpl/pkk </w:t>
        <w:tab/>
        <w:t xml:space="preserve">5,50 </w:t>
        <w:tab/>
        <w:t xml:space="preserve">1 kpl </w:t>
        <w:tab/>
        <w:t xml:space="preserve">  </w:t>
        <w:tab/>
        <w:t xml:space="preserve">5,5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lla siberica �Spring Beauty� 10kpl/pkk </w:t>
        <w:tab/>
        <w:t xml:space="preserve">3,30 </w:t>
        <w:tab/>
        <w:t xml:space="preserve">1 kpl </w:t>
        <w:tab/>
        <w:t xml:space="preserve">  </w:t>
        <w:tab/>
        <w:t xml:space="preserve">3,3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ipa 'Black Parrot' 10kpl/pkk </w:t>
        <w:tab/>
        <w:t xml:space="preserve">4,40 </w:t>
        <w:tab/>
        <w:t xml:space="preserve">1 kpl </w:t>
        <w:tab/>
        <w:t xml:space="preserve">  </w:t>
        <w:tab/>
        <w:t xml:space="preserve">4,4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ipa Black Hero10kpl/pkk </w:t>
        <w:tab/>
        <w:t xml:space="preserve">4,40 </w:t>
        <w:tab/>
        <w:t xml:space="preserve">1 kpl </w:t>
        <w:tab/>
        <w:t xml:space="preserve">  </w:t>
        <w:tab/>
        <w:t xml:space="preserve">4,4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ipa China Town 10kpl/pkk (kirjavalehtinen) 3,90 </w:t>
        <w:tab/>
        <w:t xml:space="preserve">1 kpl </w:t>
        <w:tab/>
        <w:t xml:space="preserve">  </w:t>
        <w:tab/>
        <w:t xml:space="preserve">3,9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Sariolle 5kpl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ipa Marilyn 10kpl/pkk </w:t>
        <w:tab/>
        <w:t xml:space="preserve">2,80 </w:t>
        <w:tab/>
        <w:t xml:space="preserve">1 kpl </w:t>
        <w:tab/>
        <w:t xml:space="preserve">  </w:t>
        <w:tab/>
        <w:t xml:space="preserve">2,8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Horsmalle 5kpl eli 1,4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Jaettavien kasvien yhteissumma 38,50�) </w:t>
        <w:tab/>
        <w:t xml:space="preserve">0,00 </w:t>
        <w:tab/>
        <w:t xml:space="preserve">1 kpl </w:t>
        <w:tab/>
        <w:t xml:space="preserve">  </w:t>
        <w:tab/>
        <w:t xml:space="preserve">0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(Horsman osuus kokonaisuudessaan 22,55+2,50�) </w:t>
        <w:tab/>
        <w:t xml:space="preserve">0,00 </w:t>
        <w:tab/>
        <w:t xml:space="preserve">1 kpl </w:t>
        <w:tab/>
        <w:t xml:space="preserve">  </w:t>
        <w:tab/>
        <w:t xml:space="preserve">0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(PK:n osuus kokonaisuudessaan 9,00�) </w:t>
        <w:tab/>
        <w:t xml:space="preserve">0,00 </w:t>
        <w:tab/>
        <w:t xml:space="preserve">1 kpl </w:t>
        <w:tab/>
        <w:t xml:space="preserve">  </w:t>
        <w:tab/>
        <w:t xml:space="preserve">0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(Sarion osuus kokonaisuudessaan 1,95�) </w:t>
        <w:tab/>
        <w:t xml:space="preserve">0,00 </w:t>
        <w:tab/>
        <w:t xml:space="preserve">1 kpl </w:t>
        <w:tab/>
        <w:t xml:space="preserve">  </w:t>
        <w:tab/>
        <w:t xml:space="preserve">0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(TiinaH:n osuus kimppatilauksesta 2,50�) </w:t>
        <w:tab/>
        <w:t xml:space="preserve">0,00 </w:t>
        <w:tab/>
        <w:t xml:space="preserve">1 kpl </w:t>
        <w:tab/>
        <w:t xml:space="preserve">  </w:t>
        <w:tab/>
        <w:t xml:space="preserve">0,00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Yhteens�: </w:t>
        <w:tab/>
        <w:t xml:space="preserve">48 kpl </w:t>
        <w:tab/>
        <w:t xml:space="preserve">  </w:t>
        <w:tab/>
        <w:t>151,4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iriksen Iris-til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umila Au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umila Au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umila O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iental 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ebe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ranapple (pie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onor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el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ulos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rs Horace D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zessin Victoria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ris regin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cke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aves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lta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nt A.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ila Aurea 1 / vaalkelt, kelt parta / vanha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la Aurea 2 / vaalkelt, sinerv� parta / vanha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la Otava / tumma siniviol, kelt parta / vanha / *** / l�yt� Mikkelist�, mahd. pumila Cy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ino� / viininpun / *** / l�yt� Mietoisista, mahd. Cherry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Blush / hento lohenv�ri / 1980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los / sinerv� � sinapinkellerv�, r�yh / 1977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ltam�ki� / vaaleahko sininen � punavioletti / vanha / *** / l�yt� Helsing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apple / tumman pun / 1995 /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scens / vaalkelt / 1813 / *** / kanta on per�isin Espo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s / vaalkelt � violettisuoninen / 1906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ile / kelt � ruskea / 1840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ulosaari� / vaalkelt / vanha / *** / l�yt� Helsingist�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Horace Darwin / l�hes valk, pieni viol suonikuvio / 1888 /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reginae (variegatan l�hisukua) / valkoinen, liila suonikuviointi / siement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zessin Victoria Louise / kermankelt � punaviol / 1910 /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A. Williamson / liila � sininen / 1918 /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sachs / vaalsin � viol / 1920 /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ltainen� / vaaleahko kelt / vanha / *** / oikea lajikenimi ei tie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olan taimitar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 'Bright White' (Pumila-r.) 4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Krista' (Pumila-r.) 4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Nummen Tuoksu' (Pumila-r.) 4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Sunshine' (Pumila-r.) 4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Sunstorm' (Pumila-r.) 4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Pastel Charme' (Pumila-r.) 4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Brown Velvet' (Germanica-r.) 4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Flammenschwert' (G-r.) 4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Valko' (G-r.) 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orientalis 4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orientalis 'Alba' 4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tten oli pakkauskuluja 3,66/2 ja posteja 15,86/18=0,88111 per kasvi, mutta laitan n�ist� laskun viel� yhdess� sen Ruksansin kans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venp��n pihapalvelu (Merlin osti ja l�hetti), postit 8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A REPTANS �MAHAGONI �4,2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UM MACULATUM�PURPLE DRAGON 5,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NTHUS SINENSIS�ZEBRINUS�(Kirj.lehtinen) 6,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nera 'Hadspen Cream' (Kauppilasta, Merlin ost�+l�hetti yht. n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SKUTILAUK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iNi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atut tuot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�r� </w:t>
        <w:tab/>
        <w:t xml:space="preserve">Nimi </w:t>
        <w:tab/>
        <w:t xml:space="preserve">Tuotetunnus </w:t>
        <w:tab/>
        <w:t xml:space="preserve">Hinta </w:t>
        <w:tab/>
        <w:t>S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arcissus moschatus</w:t>
        <w:tab/>
        <w:t>Narcissus moschatus</w:t>
        <w:tab/>
        <w:t>EUR7.50</w:t>
        <w:tab/>
        <w:t>EUR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arcissus `Double Campernelle� v.1900</w:t>
        <w:tab/>
        <w:t>Narcissus `Double Campernelle� v.1900</w:t>
        <w:tab/>
        <w:t>EUR7.50</w:t>
        <w:tab/>
        <w:t>EUR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arcissus `Little witch� v.1921</w:t>
        <w:tab/>
        <w:t>Narcissus `Little witch� v.1921</w:t>
        <w:tab/>
        <w:t>EUR6.00</w:t>
        <w:tab/>
        <w:t>EUR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arcissus `Ornatus� v.1870</w:t>
        <w:tab/>
        <w:t>Narcissus `Ornatus� v.1870</w:t>
        <w:tab/>
        <w:t>EUR7.50</w:t>
        <w:tab/>
        <w:t>EUR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arcissus `Seagull� v.1893</w:t>
        <w:tab/>
        <w:t>Narcissus `Seagull� v.1893</w:t>
        <w:tab/>
        <w:t>EUR7.50</w:t>
        <w:tab/>
        <w:t>EUR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rcissus `Van Sion� v.1620</w:t>
        <w:tab/>
        <w:t>Narcissus `Van Sion� v.1620</w:t>
        <w:tab/>
        <w:t>EUR2.00</w:t>
        <w:tab/>
        <w:t>EUR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arcissus `Mary Copeland� v.1913</w:t>
        <w:tab/>
        <w:t>Narcissus `Mary Copeland� v.1913</w:t>
        <w:tab/>
        <w:t>EUR7.50</w:t>
        <w:tab/>
        <w:t>EUR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isumma : </w:t>
        <w:tab/>
        <w:t>EUR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hti : </w:t>
        <w:tab/>
        <w:t>EUR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 Summal : </w:t>
        <w:tab/>
        <w:t>EUR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: </w:t>
        <w:tab/>
        <w:t>EUR5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ttp://www.miniaturebulbs.co.uk/ </w:t>
        <w:tab/>
        <w:t>Tilattu 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s on l�htenyt... Odotellaan... </w:t>
        <w:tab/>
        <w:t>Yhteens�: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Narcissa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KPL VOI TIL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ab/>
        <w:t xml:space="preserve">Hinta (EUR) </w:t>
        <w:tab/>
        <w:t xml:space="preserve">M��r� </w:t>
        <w:tab/>
        <w:t xml:space="preserve">  </w:t>
        <w:tab/>
        <w:t xml:space="preserve">Yhteens� (EU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johnstonii 'Queen of Spain'</w:t>
        <w:tab/>
        <w:tab/>
        <w:t>2,80</w:t>
        <w:tab/>
        <w:tab/>
        <w:t>3</w:t>
        <w:tab/>
        <w:tab/>
        <w:t>2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yl </w:t>
        <w:tab/>
        <w:tab/>
        <w:tab/>
        <w:tab/>
        <w:tab/>
        <w:t>�3.40 (for 3 bul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Itzim </w:t>
        <w:tab/>
        <w:tab/>
        <w:tab/>
        <w:tab/>
        <w:t>2 puntaa 1 si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 lime </w:t>
        <w:tab/>
        <w:tab/>
        <w:tab/>
        <w:tab/>
        <w:tab/>
        <w:t>3 puntaa 1 sipu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Spain �2,80 7,54 % 3,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Lime �3,00 8,08 % 3,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l �3,40 9,15 % 3,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Itzim �2,00 5,38 % 2,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 �11,20 30,15 % 12,3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joku noista loppu niin t�ss� vaihtoehto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on Drops </w:t>
        <w:tab/>
        <w:tab/>
        <w:tab/>
        <w:tab/>
        <w:t>5 sipulia 3 punt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HADDYs</w:t>
        <w:tab/>
        <w:t>Tilattu 3 tuo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aus on l�htenyt... Odotellaan... </w:t>
        <w:tab/>
        <w:t>Yhteens�:10,50 pu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ksen hoitaja: Narcissa</w:t>
        <w:tab/>
        <w:t>Toimituskulut: 0,00 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otteen nimi </w:t>
        <w:tab/>
        <w:tab/>
        <w:tab/>
        <w:t xml:space="preserve">Hinta (EUR) M��r�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Heritage 1 YYW�P </w:t>
        <w:tab/>
        <w:t>5 puntaa</w:t>
        <w:tab/>
        <w:t>1 si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r Joy 6 W�W </w:t>
        <w:tab/>
        <w:tab/>
        <w:tab/>
        <w:t>4 puntaa</w:t>
        <w:tab/>
        <w:t>1 si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atear 6Y-WWY </w:t>
        <w:tab/>
        <w:tab/>
        <w:tab/>
        <w:t>1,50 puntaa</w:t>
        <w:tab/>
        <w:t>1 sipu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r Joy �4,00 5,44 % 4,6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eritage �5,00 6,80 % 5,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ear �1,50 2,04 % 1,7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u �10,50 14,29 % 12,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edellisist� joku loppu niin t�ss� vaihtoehto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a Watrous 7Y-GYP 3 pu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Lou 6W-W 3 punt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VIVAIHDOT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i�n alkuj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dalis solid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kal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ikirsikka, useita alku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i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antata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heim Beaut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saarn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�unikk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la japonica 'Appleblossom'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la flaccid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la cockburnian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G-r. 'Superst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g. ''Anopin Ruskea'' (Pujolta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 phaeum ex. 'Al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u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 'Mrs Kendall Cl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 'Johnson's Blue'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 x magnif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graminea  (m�t�skurjenmiek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amannal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germanica, kelt/r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us (Kirsik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ver orientale 'Olymp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: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ijumaltenku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stia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um, valkokukkainen 2kpl (toinen kuo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us mollis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iokielo, AP Multamann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vuohenp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 (ku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hera, siemenkasv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atuomipih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kka Honeye, n.5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k�enkaali, punal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asinil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x, r�nsyleimu vp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kuusama (ku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enju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koiso, valk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nusasteri, p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tvuohenjuuri, 'Melalahti' - vanhakanta ei siemenn�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uohenjuuri 'Martta'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vuohenjuu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tvuohenjuuri, siement�� liikaa 'vesimari?'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ivuokk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. n�si�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boris orient. 'Pink Spotted Lady' (Jelitt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lla trifoliata var. unifoliata (G�teborg bot.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la sylvatica 'Solar Flair' Jelit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nium ex. valk. Magic Fountains - useita taim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 pratense 'Dark Reiter', kuoli?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sanguinea ''RHS''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'Perni�'' Graccus ilman sukk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'Sauvo' taatankurjenmiekk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pumila ''Leenar'' t�yssininen, ei aph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 germ. ''Korpikangas''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ivuokk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ys praecox min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one humilis - Iberianmunk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ia caerulea 'Millard's Variety'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pogon planiscarpus 'Niger'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ria procera ssp. procer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vivum 'Bicolor'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uhelpi ''Jazz'' (Pirjoan'ia muistuttava) F (saunaseinusta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aria grandiflora F (saunaseinusta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jus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um 'Triumphator', punav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um, valkoin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helokki (O.biennis) kaksivuot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u 'Minette'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